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48.4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71002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6"/>
          <w:szCs w:val="26"/>
          <w:lang w:eastAsia="ru-RU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ru-RU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«16» декабря 2024 года №41</w:t>
        <w:tab/>
        <w:t>с. Львовка</w:t>
      </w:r>
    </w:p>
    <w:p>
      <w:pPr>
        <w:pStyle w:val="Normal"/>
        <w:autoSpaceDE w:val="false"/>
        <w:spacing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5 год</w:t>
      </w:r>
    </w:p>
    <w:p>
      <w:pPr>
        <w:pStyle w:val="Normal"/>
        <w:autoSpaceDE w:val="false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Постановлением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Утвердить прилагаемую программу профилактики 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 2024 год.</w:t>
      </w:r>
    </w:p>
    <w:p>
      <w:pPr>
        <w:pStyle w:val="Normal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Львовского муниципального образования Аркадакского муниципального района от 18.12.2023 года № 52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24 год»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Настоящее постановление подлежит обнародованию на территории Львовского муниципального образования и размещению на официальном сайте администрации Львовского МО в информационно-телекоммуникационной сети «Интернет» и вступает в силу после его подписания и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Львов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" w:hanging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</w:t>
        <w:tab/>
        <w:t xml:space="preserve">А.П. Аввакумова 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" w:hanging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Львовского муниципального образования от 16.12. 2024 года № 41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о муниципальному земельному контролю на территории Львовского муниципального образования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5 год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Львовского муниципального образова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муниципального контроля в сфере муниципального земельного контроля осуществляет администрация Львовского МО Аркадакского муниципального района в рамках переданных полномочий (далее – администр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вступления в законную силу Положения о муниципальном земельном контроле на территории Львовского муниципального образования, утвержденного решением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в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от 15.09.2021 г. № 49-172, данный вид контроля осуществлялся администрацией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 7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, в порядке установленным Положением о муниципальном земельном контроле на территории </w:t>
      </w:r>
      <w:r>
        <w:rPr>
          <w:rFonts w:cs="Times New Roman" w:ascii="Times New Roman" w:hAnsi="Times New Roman"/>
          <w:sz w:val="26"/>
          <w:szCs w:val="26"/>
        </w:rPr>
        <w:t>Аркадак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, утвержденным решением Собрания </w:t>
      </w:r>
      <w:r>
        <w:rPr>
          <w:rFonts w:cs="Times New Roman" w:ascii="Times New Roman" w:hAnsi="Times New Roman"/>
          <w:sz w:val="26"/>
          <w:szCs w:val="26"/>
        </w:rPr>
        <w:t>Аркадак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от 27 февраля 2015 года № 49-290, решением Совета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ьвовск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муниципального образования от 24.12.2020 г. № 42-150 «О заключении соглашений о передаче полномочий между органами местного самоуправления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ьвовск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МО и Аркадакским муниципальным районом»,</w:t>
      </w:r>
      <w:r>
        <w:rPr>
          <w:rFonts w:eastAsia="Arial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осуществлении муниципального земельного контроля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уществляют контроль за соблюдением</w:t>
      </w:r>
      <w:r>
        <w:rPr>
          <w:rFonts w:cs="Times New Roman" w:ascii="Times New Roman" w:hAnsi="Times New Roman"/>
          <w:sz w:val="26"/>
          <w:szCs w:val="26"/>
        </w:rPr>
        <w:t xml:space="preserve"> юридическими лицами, индивидуальными предпринимателями и физическими лиц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, а так же обладающие правом владения, пользования, распоряжения землями, земельными участками, частью земельного участка в границах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ьв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>Основными проблемами в сфере осуществления земельного контроля, на решение которых направлена Программа,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>- недостаточная правовая грамотность субъектов профилактики об обязательных требованиях, подлежащих исполнению, при осуществлении предпринимательской (хозяйственной) деятель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/>
        </w:rPr>
        <w:t xml:space="preserve">- несвоевременное устранение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чин, факторов и условий, способствующих нарушениям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</w:t>
      </w:r>
      <w:r>
        <w:rPr>
          <w:rFonts w:cs="Times New Roman" w:ascii="Times New Roman" w:hAnsi="Times New Roman"/>
          <w:sz w:val="26"/>
          <w:szCs w:val="26"/>
          <w:lang w:val="en-US"/>
        </w:rPr>
        <w:t>заинтересованности субъектов профилактики в соблюдении обязательных требований, а также осознания неизбежности и неотвратимости наказания за нарушение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2025 году объектами при осуществлении муниципального земельного контроля являются </w:t>
      </w:r>
      <w:r>
        <w:rPr>
          <w:rFonts w:cs="Times New Roman" w:ascii="Times New Roman" w:hAnsi="Times New Roman"/>
          <w:sz w:val="26"/>
          <w:szCs w:val="26"/>
        </w:rPr>
        <w:t xml:space="preserve">объекты земельных отношений (земли, земельные участки или части земельных участков), расположенные в границах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ьв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оответствии с оценкой риска причинения вреда (ущерба) охраняемым законом ценностям устанавливается 3 категории рис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) средний рис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) умеренный рис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) низкий рис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несение объектов контроля к определенной категории риска осуществляются распоряжением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еречни земельных участков размещаются и поддерживаются в актуальном состоянии на официальном сайте администрации. По запросу правообладателя земельного участка администрация в срок, не превышающий 15 дней со дня поступления запроса, предоставляют ему информацию о присвоенной земельному участку категории риска, а также сведения, использованные при отнесении земельного участка к определенной категории риска. Правообладатель земельного участка вправе подать в администрацию заявление об изменении присвоенной ранее земельному участку категории риск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профилактических мероприятий направлено на соблюдение подконтрольными субъектами обязательных требований в сфере земельного законодательства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побуждение подконтрольных субъектов к добросовестности, повышению ответственности, снижению количества выявляем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редством размещения соответствующих сведений на официальном сайте администрации в сети «Интернет» и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бобщение правоприменительной прак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 ежегодно готовится доклад, содержащий результаты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iCs/>
                <w:sz w:val="26"/>
                <w:szCs w:val="26"/>
                <w:lang w:eastAsia="zh-CN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пециалистом администрации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Льв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О по земельно-имуществен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 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и года 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3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субъектами профилактики и их представителями консультир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т числа проведенных профилактических виз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ичин, факторов и условий, способствующих нарушениям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филактических мероприятий,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оложением о виде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но: специалис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Львовского МО </w:t>
        <w:tab/>
        <w:t>Саушкина В.Н.</w:t>
      </w:r>
    </w:p>
    <w:sectPr>
      <w:footerReference w:type="default" r:id="rId4"/>
      <w:type w:val="nextPage"/>
      <w:pgSz w:w="11906" w:h="16838"/>
      <w:pgMar w:left="184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Семеновское МО</dc:creator>
  <dc:description/>
  <cp:keywords/>
  <dc:language>en-US</dc:language>
  <cp:lastModifiedBy>Пользователь Windows</cp:lastModifiedBy>
  <cp:lastPrinted>2024-12-16T09:12:00Z</cp:lastPrinted>
  <dcterms:modified xsi:type="dcterms:W3CDTF">2024-12-16T05:23:00Z</dcterms:modified>
  <cp:revision>10</cp:revision>
  <dc:subject/>
  <dc:title/>
</cp:coreProperties>
</file>