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right"/>
        <w:rPr>
          <w:rFonts w:ascii="Courier New" w:hAnsi="Courier New" w:cs="Courier New"/>
          <w:spacing w:val="20"/>
          <w:sz w:val="26"/>
          <w:szCs w:val="26"/>
        </w:rPr>
      </w:pPr>
      <w: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3299569" r:id="rId2"/>
        </w:object>
      </w:r>
      <w:r>
        <w:rPr>
          <w:rFonts w:eastAsia="Courier New" w:cs="Courier New" w:ascii="Courier New" w:hAnsi="Courier New"/>
          <w:spacing w:val="20"/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6"/>
          <w:szCs w:val="26"/>
        </w:rPr>
        <w:t>ЛЬВОВСКОГО МУНИЦИПАЛЬНОГО ОБРАЗОВАНИЯ 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26"/>
          <w:szCs w:val="26"/>
        </w:rPr>
      </w:pPr>
      <w:r>
        <w:rPr>
          <w:b/>
          <w:spacing w:val="11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2.2024 года № 43</w:t>
        <w:tab/>
        <w:t>с. Львовк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b/>
          <w:bCs/>
          <w:sz w:val="26"/>
          <w:szCs w:val="26"/>
        </w:rPr>
        <w:t>Об утверждении муниципальной программы «Строительство,</w:t>
      </w:r>
      <w:r>
        <w:rPr>
          <w:b/>
          <w:bCs/>
          <w:color w:val="C0504D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5 году»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.11.2007 года №257 «Об автомобильных дорогах и о дорожной деятельности в Российской Федерации», на основании Устава Львовского муниципального образования, администрация Львовского МО 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Утвердить муниципальную программу </w:t>
      </w:r>
      <w:r>
        <w:rPr>
          <w:rFonts w:eastAsia="Calibri"/>
          <w:bCs/>
          <w:sz w:val="26"/>
          <w:szCs w:val="26"/>
          <w:lang w:eastAsia="en-US"/>
        </w:rPr>
        <w:t>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5 году», согласно приложений № 1, № 2,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Разместить настоящее постановление на официальном сайте администрации Львовского МО Аркадакского муниципального района в сети «Интернет».</w:t>
      </w:r>
    </w:p>
    <w:p>
      <w:pPr>
        <w:pStyle w:val="Normal"/>
        <w:spacing w:before="4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Льв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А. П. Аввакумова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постановлению администрации Львовского МО </w:t>
      </w:r>
    </w:p>
    <w:p>
      <w:pPr>
        <w:pStyle w:val="Normal"/>
        <w:widowControl w:val="false"/>
        <w:autoSpaceDE w:val="false"/>
        <w:spacing w:lineRule="auto" w:line="276"/>
        <w:ind w:left="4820" w:right="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3.12.2024 г. № 43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7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8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5 году </w:t>
            </w:r>
            <w:r>
              <w:rPr>
                <w:color w:val="000000"/>
                <w:sz w:val="26"/>
                <w:szCs w:val="26"/>
              </w:rPr>
              <w:t>(далее - Программа).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администрация Львовского МО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уют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- администрация Львов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дрядные организации, привлеченные на конкурсной основе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уют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уют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ижение целевых показателей муниципальной программы в сфере дорожного хозяйства.</w:t>
            </w:r>
          </w:p>
        </w:tc>
      </w:tr>
      <w:tr>
        <w:trPr>
          <w:trHeight w:val="848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-63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катор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доля протяженности </w:t>
            </w:r>
            <w:r>
              <w:rPr>
                <w:bCs/>
                <w:sz w:val="26"/>
                <w:szCs w:val="26"/>
              </w:rPr>
              <w:t>автомобильных дорог общего пользования, местного значения на территории Львовского муниципального образования,</w:t>
            </w:r>
            <w:r>
              <w:rPr>
                <w:sz w:val="26"/>
                <w:szCs w:val="26"/>
              </w:rPr>
      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прирост </w:t>
            </w:r>
            <w:r>
              <w:rPr>
                <w:bCs/>
                <w:sz w:val="26"/>
                <w:szCs w:val="26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      </w:r>
            <w:r>
              <w:rPr>
                <w:sz w:val="26"/>
                <w:szCs w:val="26"/>
              </w:rPr>
              <w:t>0,00 км.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- прирост </w:t>
            </w:r>
            <w:r>
              <w:rPr>
                <w:bCs/>
                <w:sz w:val="26"/>
                <w:szCs w:val="26"/>
              </w:rPr>
      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      </w:r>
            <w:r>
              <w:rPr>
                <w:sz w:val="26"/>
                <w:szCs w:val="26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 258 км.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ы финансового обеспечения муниципальной программы, в том числе по (годам)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ового обеспечения Программы составляет – 5 065 500,00 рублей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дорожного фонда (субсидии на дорожную деятельность) – 3 093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ого бюджета – </w:t>
            </w: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972 500,00 рублей;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ремонта автомобильных дорог в Львовском МО за счет средств областного дорожного фонда (субсидии на дорожную деятельность) и средств дорожного фонда Львовского МО, протяженностью 0,258 к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же время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е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представляют собой материалоё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отличие от других видов транспорта автомобильный – наиболее доступный, его неотъемлемый элемент – автомобильная дорога – доступен абсолютно всем гражданам страны, водителям и пассажирам транспортных средств, и пешехода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ё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      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 стимулирование общего экономического развития прилегающих территорий; экономия времени как для перевозки пассажиров, так и для прохождения грузов, находящихся в пути; снижение числа дорожно-транспортных происшествий и нанесенного материального ущерба; повышение комфорта и удобства поездок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улучшение дорожных условий приводит к: сокращению времени на перевозки грузов и пассажиров (за счет увеличения скорости движения); снижению стоимости перевозок (за счет сокращения расхода горюче-смазочных материалов (ГСМ), снижения износа транспортных средств из-за неудовлетворительного качества дорог, повышения производительности труда); повышению транспортной доступности; сокращению числа дорожно-транспортных происшествий;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общей протяженности автомобильных дорог общего пользования местного значения </w:t>
      </w:r>
      <w:r>
        <w:rPr>
          <w:rFonts w:eastAsia="Calibri"/>
          <w:bCs/>
          <w:sz w:val="26"/>
          <w:szCs w:val="26"/>
          <w:lang w:eastAsia="en-US"/>
        </w:rPr>
        <w:t>на территории Львовского МО Аркадакского муниципального района Саратовской области,</w:t>
      </w:r>
      <w:r>
        <w:rPr>
          <w:rFonts w:eastAsia="Calibri"/>
          <w:sz w:val="26"/>
          <w:szCs w:val="26"/>
          <w:lang w:eastAsia="en-US"/>
        </w:rPr>
        <w:t xml:space="preserve"> которая составляет 31,139 км., в том числе 10,705 км. с твердым покрытием, протяженность дорог с твердым покрытием требующих капитального ремонта и ремонта составляет 0,258 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,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ью муниципальной программы я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обеспечивается путем решения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транспортн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надлежащего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, определяющими, решение поставленных задач являют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доля протяженности </w:t>
      </w:r>
      <w:r>
        <w:rPr>
          <w:bCs/>
          <w:sz w:val="26"/>
          <w:szCs w:val="26"/>
        </w:rPr>
        <w:t>автомобильных дорог общего пользования, местного значения на территории Львовского муниципального образования,</w:t>
      </w:r>
      <w:r>
        <w:rPr>
          <w:sz w:val="26"/>
          <w:szCs w:val="26"/>
        </w:rPr>
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0,7 %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прирост </w:t>
      </w:r>
      <w:r>
        <w:rPr>
          <w:bCs/>
          <w:sz w:val="26"/>
          <w:szCs w:val="26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 в результате строительства новых автомобильных дорог - </w:t>
      </w:r>
      <w:r>
        <w:rPr>
          <w:sz w:val="26"/>
          <w:szCs w:val="26"/>
        </w:rPr>
        <w:t>0,00 км.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прирост </w:t>
      </w:r>
      <w:r>
        <w:rPr>
          <w:bCs/>
          <w:sz w:val="26"/>
          <w:szCs w:val="26"/>
        </w:rPr>
        <w:t xml:space="preserve">протяженности автомобильных дорог общего пользования местного значения на территории Львовского муниципального образования, </w:t>
      </w:r>
      <w:r>
        <w:rPr>
          <w:sz w:val="26"/>
          <w:szCs w:val="26"/>
        </w:rPr>
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0,258 км</w:t>
      </w:r>
      <w:r>
        <w:rPr>
          <w:i/>
          <w:sz w:val="26"/>
          <w:szCs w:val="26"/>
        </w:rPr>
        <w:t>.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прирост протяженности автомобильных дорог общего пользования местного значения на территории Львовского муниципального образования, соответствующих нормативным требованиям к транспортно-эксплуатационным показателям, в результате реконструкции автомобильных дорог - 0,00 к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гноз конечных результатов муниципальной программы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настоящей Программы позволит в рамках </w:t>
      </w:r>
      <w:r>
        <w:rPr>
          <w:color w:val="000000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роительство, реконструкция, капитальный ремонт,  ремонт и содержание автомобильных дорог общего пользования местного значения на территории Львовского МО Аркадакского района Саратовской области в 2025 году»</w:t>
      </w:r>
      <w:r>
        <w:rPr>
          <w:sz w:val="26"/>
          <w:szCs w:val="26"/>
        </w:rPr>
        <w:t xml:space="preserve"> увеличить прирост </w:t>
      </w:r>
      <w:r>
        <w:rPr>
          <w:bCs/>
          <w:sz w:val="26"/>
          <w:szCs w:val="26"/>
        </w:rPr>
        <w:t>протяженности автомобильных общего пользования местного значения на территории Львовского МО,</w:t>
      </w:r>
      <w:r>
        <w:rPr>
          <w:sz w:val="26"/>
          <w:szCs w:val="26"/>
        </w:rPr>
        <w:t xml:space="preserve"> соответствующих нормативным требованиям к транспортно-эксплуатационным показателям, в результате ремонта автомобильных дорог за счет средств областного дорожного фонда (субсидии на дорожную деятельность) и средств дорожного фонда Львов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еречень автомобильных дорог общего пользования местного значения Львовского МО, подлежащих ремонту за счет средств областного бюджета (субсидии на дорожную деятельность) и средств дорожного фонда Львовского муниципального образования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тражён в приложении № 3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 основных мероприятий программы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шения конкретных задач программы сформирован перечень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еречень мероприятий программы о предоставлении из областного бюджета субсидии бюджету Львовского муниципального образования Аркадакского муниципального района Саратовской области на осуществление дорожной деятельности на автомобильных дорогах общего пользования местного значения в границах населенных пунктов сельских поселений Саратовской области за счет средств областного дорожного фон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апитального ремонта и ремонта автомобильных дорог общего пользования местного значения Львовско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роведение приемочного контроля объемов и качества выполненных работ по ремонту автомобильных дорог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технического учета и паспортиза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4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автомобильных дорог общего пользования местного значения в границах Львовского М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ён в приложении № 2 к програм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е обеспече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0" w:name="Par700"/>
      <w:bookmarkEnd w:id="0"/>
      <w:r>
        <w:rPr>
          <w:sz w:val="26"/>
          <w:szCs w:val="26"/>
        </w:rPr>
        <w:t xml:space="preserve">Общий объем финансового обеспечения Программы составляет –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5 065 500,00 рублей из ни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едства областного дорожного фонда (субсидии на дорожную деятельность) – 3 093 000,00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едства местного бюджета – 1 972 50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финансового обеспечения программы отражён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нестабильностью мировой экономики. 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ем цен на стро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муниципальных фондов и уменьшению в связи с этим объемов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и среднесрочного планирова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 периодическая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720" w:hanging="0"/>
        <w:jc w:val="center"/>
        <w:rPr/>
      </w:pPr>
      <w:r>
        <w:rPr>
          <w:b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Система управления реализацией Программы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Львовского муниципального образования обеспечивает выполнение программных мероприятий с соблюдением объемов бюджетного финансирования, представляет в установленном порядке необходимую отчётную информацию, направляет предложения о внесении изменений в программу и несёт ответственность за несвоевременное выполнение программных мероприятий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ходом реализации Программы осуществляет глава Львовского муниципального образования Аввакумова А. 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>к постановлению администрации Львовского муниципального образования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24 года № 43</w:t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20"/>
        <w:ind w:right="8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, объемов и источников финансирования муниципальной программы «Строительство, реконструкция, капитальный ремонт, ремонт и содержание автомобильных дорог общего пользования местного значения на территории Львовского МО Аркадакского муниципального района Саратовской области в 2025 году»</w:t>
      </w:r>
    </w:p>
    <w:tbl>
      <w:tblPr>
        <w:tblW w:w="154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2"/>
        <w:gridCol w:w="1273"/>
        <w:gridCol w:w="141"/>
        <w:gridCol w:w="1047"/>
        <w:gridCol w:w="1281"/>
        <w:gridCol w:w="1628"/>
        <w:gridCol w:w="282"/>
        <w:gridCol w:w="1978"/>
        <w:gridCol w:w="1448"/>
        <w:gridCol w:w="2552"/>
        <w:gridCol w:w="850"/>
        <w:gridCol w:w="166"/>
        <w:gridCol w:w="756"/>
      </w:tblGrid>
      <w:tr>
        <w:trPr>
          <w:trHeight w:val="1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руб.)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0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</w:tr>
      <w:tr>
        <w:trPr>
          <w:trHeight w:val="1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финансовое обеспечение дорожной деятельности за счет средств областного дорожного фонда на обеспечение дорожной деятельности в отношении автомобильных дорог общего пользования местного значения в границах населенных пунктов Львовского муниципального образования, в том числе для обеспечения прироста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, реконструкции, капитального ремонта, ремонта и содержание автомобильных дорог  в сельских поселениях области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достижение целевых показателей муниципальной программы в сфере дорожного хозяйства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дача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улучшение транспортно-эксплуатационных характеристик автомобильных дорог</w:t>
            </w:r>
          </w:p>
        </w:tc>
      </w:tr>
      <w:tr>
        <w:trPr>
          <w:trHeight w:val="230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Обеспечение капитального ремонта и ремонта автомобильных дорог общего пользования местного значения Львовского муниципа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9 048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93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048.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</w:tr>
      <w:tr>
        <w:trPr>
          <w:trHeight w:val="367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Львовском МО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работ по ремонту автомобильных дорог общего пользования местного значения в Львовском МО: автомобильная дорога в с. Ивановка Львовского МО, Ивановка-Чапуш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9 048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 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048.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рирост </w:t>
            </w:r>
            <w:r>
              <w:rPr>
                <w:bCs/>
                <w:sz w:val="20"/>
                <w:szCs w:val="20"/>
              </w:rPr>
              <w:t xml:space="preserve">протяженности автомобильных дорог общего пользования местного значения на территории муниципального образования, </w:t>
            </w:r>
            <w:r>
              <w:rPr>
                <w:sz w:val="20"/>
                <w:szCs w:val="20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 1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Проведение приемочного контроля объемов и качества выполненных работ по ремонту автомобильных доро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ъектов, на которых проведен приемочный контроль объемов и качества выполненных работ по ремонту автомобильных дорог и тротуа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Проведение комплекса кадастровых рабо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оддержание надлежащего технического состояния автомобильных дорог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4. Содержание автомобильных дорог общего пользования местного значения  в границах Львовского М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5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 451,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451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яженность автомобильных дорог общего пользования местного значения в границах Львовского М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отремонтированного дорожного покрытия автомобильных дорог ямочным ремо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1. содержание автомобильных дорог общего пользования местного значения в границах  Львовского МО  в зимне-весенни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Львов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4.2. Составление смет и проведение экспертизы сметной документации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азработанной и проведенной экспертизы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проведение ямочного</w:t>
            </w:r>
            <w:r>
              <w:rPr>
                <w:sz w:val="20"/>
                <w:szCs w:val="20"/>
              </w:rPr>
              <w:t xml:space="preserve"> ремонта автомобильных  дорог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451,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71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</w:tr>
      <w:tr>
        <w:trPr>
          <w:trHeight w:val="13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Расчистка (обработка от сорной растительности) обочин автомобильных дорог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2025 год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5 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3 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2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8460" w:right="672" w:hanging="0"/>
        <w:jc w:val="both"/>
        <w:rPr/>
      </w:pPr>
      <w:r>
        <w:rPr>
          <w:b/>
          <w:bCs/>
          <w:sz w:val="28"/>
          <w:szCs w:val="28"/>
        </w:rPr>
        <w:t xml:space="preserve">к постановлению администрации Львовского МО Аркадакского МР </w:t>
      </w:r>
    </w:p>
    <w:p>
      <w:pPr>
        <w:pStyle w:val="Normal"/>
        <w:widowControl w:val="false"/>
        <w:autoSpaceDE w:val="false"/>
        <w:ind w:left="8460" w:right="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2.2024 года № 43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Львовского МО, </w:t>
      </w:r>
      <w:r>
        <w:rPr>
          <w:b/>
          <w:sz w:val="28"/>
          <w:szCs w:val="28"/>
        </w:rPr>
        <w:t xml:space="preserve">подлежащих ремонту за счет средств областного бюджета </w:t>
      </w:r>
      <w:r>
        <w:rPr>
          <w:i/>
          <w:sz w:val="28"/>
          <w:szCs w:val="28"/>
        </w:rPr>
        <w:t>(субсидии на дорожную деятельность)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957"/>
        <w:gridCol w:w="2957"/>
        <w:gridCol w:w="2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 подлежащая ремонту (к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емонта автомобильной дороги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работ по ремонту автомобильных дорог общего пользования местного значения в Львовском МО: автомобильная дорога в с. Ивановка Львовского МО, Ивановка-Чапушк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3 093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2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/>
            </w:pPr>
            <w:r>
              <w:rPr>
                <w:b/>
              </w:rPr>
              <w:t>3 093 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лава Львовского муниципального образования</w:t>
        <w:tab/>
        <w:t>А. П. Аввакумова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Управление образования</dc:creator>
  <dc:description/>
  <cp:keywords/>
  <dc:language>en-US</dc:language>
  <cp:lastModifiedBy>Пользователь Windows</cp:lastModifiedBy>
  <cp:lastPrinted>2024-12-24T08:42:00Z</cp:lastPrinted>
  <dcterms:modified xsi:type="dcterms:W3CDTF">2024-12-24T04:43:00Z</dcterms:modified>
  <cp:revision>31</cp:revision>
  <dc:subject/>
  <dc:title>от 14 августа 2006 года №</dc:title>
</cp:coreProperties>
</file>