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3654995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ня 2024 года                         № 16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роений (сооружений) иных объектов движимого имущества на территории Львовского муниципального образования, а также компенсации расходов бюджета Львовского муниципального образования, связанных с демонтажем, перемещением, хранением, транспортированием самовольн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Львовского муниципального образования № 25-78 от 11.06.2024 года «О демонтаже самовольно установленных и(или) незаконно размещенных некапитальных нестационарных строений(сооружений) и иных объектов движимого имущества на территории Львовского муниципального образования»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ьвовского муниципального образования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образования, а также компенсации расходов бюджета Львов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 согласно прилож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Львовского муниципального образования при осуществлении контроля за использованием муниципального имущества, направлять в 7-дневный срок информацию о выявленных самовольно установленных и (или) незаконно размещенных некапитальных нестационарных строений (сооружений) и иных объектов движимого имущества в администрацию Львовского муниципального образования с целью организации их последующего демонтажа и переме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Администрация Львовского муниципального образова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Вести учет выявленных в границах Львов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Львовского муниципального образования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образ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  Настоящее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Львовского МО                                           А.П. Аввакум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ьвовского муниципального образования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6 .2024 г. № 16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движимого имущества на территории Львовского муниципального образования, а также компенсации расходов бюджета Львов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bookmarkStart w:id="1" w:name="_Hlk166772224"/>
      <w:r>
        <w:rPr>
          <w:rFonts w:cs="Times New Roman" w:ascii="Times New Roman" w:hAnsi="Times New Roman"/>
          <w:sz w:val="28"/>
          <w:szCs w:val="28"/>
        </w:rPr>
        <w:t>выявления, учета, демонтажа, перемещения, возврата владельца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Львовского муниципального образования, а также компенсации расходов бюджета Львов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Львов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Львовского муниципального образования (далее – Уполномоченный орган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самовольно установленного и (или)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ого некапитального нестационарного стро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) и иного объекта 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ьвовского муниципального обра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контроля за использованием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Львовского муниципального образования, граждан и организац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олномоченный орган ведет учет выявленных в границах Львов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таж, перемещение и хранение самовольно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езаконно размещенных некапитальных нестациона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 (сооружений) и и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Львов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 по форме согласно приложению № 1 к настоящему Порядку.</w:t>
      </w:r>
      <w:bookmarkStart w:id="2" w:name="_Hlk166765829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я распоряжения направляется уполномоченным органом в орган внутренних дел (полицию) в трехдневный срок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hyperlink w:anchor="Par2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Порядку, в котором указыв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хранения демонтированного объ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6. 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  <w:bookmarkStart w:id="3" w:name="Par90"/>
      <w:bookmarkEnd w:id="3"/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-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врат самовольно установленного и (или)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ого некапитального нестационарного стро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ружения) и иного объекта движ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х владельца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Львовского муниципального образования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, связанные с демонтажем, перемещением, хранение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м самовольно установленных и незакон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Львовского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hyperlink w:anchor="Par3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Львовского муниципального образования, согласно приложению № 3 к настоящему Порядк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Львовского муниципального образования в 30-дневный срок со дня подписания акта, предусмотренного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885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Львовского МО                                                                              Н.В. Шишкова</w:t>
      </w:r>
    </w:p>
    <w:p>
      <w:pPr>
        <w:pStyle w:val="Normal"/>
        <w:spacing w:lineRule="atLeast" w:line="288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288"/>
        <w:jc w:val="center"/>
        <w:rPr>
          <w:sz w:val="28"/>
          <w:szCs w:val="28"/>
        </w:rPr>
      </w:pPr>
      <w:r>
        <w:rPr>
          <w:sz w:val="28"/>
          <w:szCs w:val="28"/>
        </w:rPr>
        <w:t>Форма распоряжения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 демонтаже самовольно установленного и (или)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ного некапитального нестационарного строения (сооружения) и иного объекта движимого имуще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упорядочения размещения некапитальных нестационарных строений (сооружений)   и   иных   объектов   движимого   имущества   на  территории Львовского муниципального образования,   во  исполнение  решения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-78 от 11.06.2024 года «О демонтаже самовольно установленных и(или) незаконно размещенных некапитальных нестационарных строений(сооружений) и иных объектов движимого имущества на территории Львовского муниципального образования»,  ОБЯ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 перечень  самовольно  установленных  и  (или)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мещенных  некапитальных  нестационарных  строений  (сооружений)  и  иных объектов  движимого  имущества  на  территории  Львовского муниципального образования подлежащих демонтажу и перемещению, и установить срок для добровольного  демонтажа  таких  объектов 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18"/>
          <w:szCs w:val="28"/>
        </w:rPr>
        <w:t>(должностное лицо уполномоченного органа, ответственное за демонта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     </w:t>
      </w:r>
      <w:r>
        <w:rPr>
          <w:sz w:val="20"/>
          <w:szCs w:val="28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сле   истечения  срока  для  добровольного  демонтажа обеспечить   проведение   принудительного   демонтажа   в   соответствии  с утвержденным   порядком   самовольно   установленных   и   (или) 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мещенных  некапитальных  нестационарных  строений  (сооружений)  и  иных объектов  движимого  имущества  на  территории  Львовского муниципального образова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аспоряжение в соответствии с решением Совета Львовского МО от 11.06.2024 года № 25-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е оставляю за собо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 МО                                                А.П. Авваку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иложения к распоряжению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(должность, 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т _____________ N _____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амовольно установленных и (или) незаконно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некапитальных нестационарных строений (сооружений) и иных объектов движимого имущества на территории Львовского муниципального образования, подлежащих демонтажу и перемещению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978"/>
        <w:gridCol w:w="992"/>
        <w:gridCol w:w="1134"/>
        <w:gridCol w:w="1276"/>
        <w:gridCol w:w="851"/>
        <w:gridCol w:w="992"/>
        <w:gridCol w:w="992"/>
        <w:gridCol w:w="1276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 п/п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.И.О. должностного лица уполномоченного орган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на добровольный демонт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на принудительный демонтаж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  <w:t xml:space="preserve">   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>
          <w:b/>
          <w:b/>
        </w:rPr>
      </w:pPr>
      <w:r>
        <w:rPr>
          <w:b/>
        </w:rPr>
        <w:t xml:space="preserve">Приложение N 2 </w:t>
      </w:r>
    </w:p>
    <w:p>
      <w:pPr>
        <w:pStyle w:val="Normal"/>
        <w:spacing w:lineRule="atLeast" w:line="288"/>
        <w:jc w:val="right"/>
        <w:rPr>
          <w:b/>
          <w:b/>
        </w:rPr>
      </w:pPr>
      <w:r>
        <w:rPr>
          <w:b/>
        </w:rPr>
        <w:t xml:space="preserve">к Порядку </w:t>
      </w:r>
    </w:p>
    <w:p>
      <w:pPr>
        <w:pStyle w:val="Normal"/>
        <w:spacing w:lineRule="atLeast" w:line="288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акта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Саратов                                        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монтаж начат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монтаж окончен: _____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ата)             (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монтаж  и  перемещение  самовольно  установленного  и (или)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ного  некапитального  нестационарного строения (сооружения) и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движимого имущества, расположенного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адрес и место расположения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тся на основании распоряжени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от ______________ N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ктическое    состояние    некапитального   нестационарного   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оружения) и иного объекта движимого имущества на момент демонта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ущество,  обнаруженное  при  вскрытии  демонтируемого 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уполномоченной   организации,   осуществляющей  демон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ационарного 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уполномоченной  организации,  осуществляющей  пере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ационарного строения (сооружения) и иного объекта движимо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монтированный  объект  и  обнаруженное  в  нем  имущество переда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е хранение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предприятия (организации),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ъект на хранение, адрес места 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ственное лицо, принявшее объект на хранение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дпись)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 в трех экземплярах и передан в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нявшего объект на хран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ладельцу объекта (если установлен) или его законному предста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ктом ознакомлен: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ладелец самовольно установленного и (или) незак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азмещенного некапитального нестацио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троения (сооружения) и иного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уполномоченной   организации,   осуществляющей  демонтаж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щение   самовольно  установленного  и  (или)  незаконно  разме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апитального   нестационарного  строения  (сооружения)  и  иного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           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уполномоченной    организации,   осуществляющей 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вольно  установленного  и  (или)  незаконно размещенного не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тационарного строения (сооружения) и иного объекта движимого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                  (Ф.И.О., должность)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  <w:t xml:space="preserve">Приложение N 3 </w:t>
      </w:r>
    </w:p>
    <w:p>
      <w:pPr>
        <w:pStyle w:val="Normal"/>
        <w:spacing w:lineRule="atLeast" w:line="288"/>
        <w:jc w:val="right"/>
        <w:rPr/>
      </w:pPr>
      <w:r>
        <w:rPr/>
        <w:t xml:space="preserve">к Порядку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МЕТОДИКА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РАСЧЕТА ЗАТРАТ, ПОНЕСЕННЫХ УПОЛНОМОЧЕННЫМ ОРГАНОМ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ЗА ДЕМОНТАЖ, ПЕРЕМЕЩЕНИЕ И ХРАНЕНИЕ САМОВОЛЬНО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УСТАНОВЛЕННОГО И (ИЛИ) НЕЗАКОННО РАЗМЕЩЕННОГО НЕКАПИТАЛЬНОГО  НЕСТАЦИОНАРНОГО СТРОЕНИЯ (СООРУЖЕНИЯ) И ИНОГО ОБЪЕКТА  ДВИЖИМОГО ИМУЩЕСТВА НА ТЕРРИТОРИИ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ЬВОВСКОГО МУНИЦИПАЛЬНОГО ОБРАЗОВАНИЯ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1. 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 Львовского муниципального образования, для последующей компенсации собственником (владельцем) объект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 Стоимость затрат, компенсируемых собственником (владельцем) объекта, рассчитывается по следующей формуле: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СВ = СД + СЗ, где: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СВ - сумма расходов бюджета Львовского муниципального образования, компенсируемая собственником (владельцем) объек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Д - сумма расходов бюджета Львовского муниципального образования на демонтаж, перемещение объекта, которая определяется в соответствии с заключенным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З - стоимость затрат на хранение объекта, которая рассчитывается по формуле: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СЗ = S x m, где: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СЗ - стоимость затрат на хранение одного объек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S - стоимость затрат на хранение одного объекта в течение одного дн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m - количество дней хранения объекта, при этом: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S = СК / n / k, где: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СК - сумма расходов бюджета Львовского муниципального образова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на хранение, которая определяется в соответствии с заключенным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n - количество дней хранения в соответствии с муниципальным контрактом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k - количество объектов, подлежащих хранению в соответствии с муниципальным контрактом.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6:00Z</dcterms:created>
  <dc:creator>Управление образования</dc:creator>
  <dc:description/>
  <cp:keywords/>
  <dc:language>en-US</dc:language>
  <cp:lastModifiedBy>Пользователь Windows</cp:lastModifiedBy>
  <cp:lastPrinted>2024-06-25T14:28:00Z</cp:lastPrinted>
  <dcterms:modified xsi:type="dcterms:W3CDTF">2024-06-25T10:30:00Z</dcterms:modified>
  <cp:revision>12</cp:revision>
  <dc:subject/>
  <dc:title>от 14 августа 2006 года №</dc:title>
</cp:coreProperties>
</file>