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9092930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 xml:space="preserve">ПОСТАНОВЛЕНИЕ 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4 года                 № 6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О от 20.12.2023 г.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хемы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ьв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6 октября 2003 года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 Саратовской области от 18 октября 2016 года № 2424 «О порядке разработки и утверждения схемы нестационарных торговых объектов»,  во исполнение Предложения Прокуратуры Аркадакского района Саратовской области от 28.12.2023 № Исорг-20630011-1391-23/-206301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приказом регионального министерства экономического развития от 01.12.2023 г. № 2095, приказом Росстандарта от 30.06.2023 г № 469-ст,</w:t>
      </w:r>
      <w:r>
        <w:rPr>
          <w:sz w:val="28"/>
          <w:szCs w:val="28"/>
        </w:rPr>
        <w:t xml:space="preserve"> на основании Устава Львовского МО Аркадакского муниципального района, администрация Львовского МО Аркадак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схему размещения нестационарных торговых объектов на территории Львовского муниципального образования, согласно прилож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настоящим постановлением оставляю за собой.</w:t>
      </w:r>
      <w:r>
        <w:rPr>
          <w:lang w:eastAsia="ar-SA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3. Настоящее постановление вступает в силу с момента подписания, подлежит размещению на официальном сайте администрации Львовского муниципального образования Аркадакского муниципального района.</w:t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муниципального образования                               А.П. Аввакумова 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Львовского МО                   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 xml:space="preserve">6 от 29.01.2023 г.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ьвовского МО Аркадакского муниципального район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63"/>
        <w:gridCol w:w="1898"/>
        <w:gridCol w:w="2290"/>
        <w:gridCol w:w="1584"/>
        <w:gridCol w:w="2198"/>
        <w:gridCol w:w="1968"/>
        <w:gridCol w:w="245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ип торгового предприятия (торговый павильон, киоск, торговая палатка и иные  нестационарные торговые объекты) в соответствии с ГОСТ Р 51303-2023 «Торговля Термины и определен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руппы това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ощади места размещения НТО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функционирования  НТО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________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число, месяц)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_______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число, месяц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ания для размещения НТО ( договор на размещение нестационарного торгового объекта, размещ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НТО субъектами малого или среднего предпринимательства (+ ) ** или (-)***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  <w:p>
            <w:pPr>
              <w:pStyle w:val="Normal"/>
              <w:rPr/>
            </w:pPr>
            <w:r>
              <w:rPr/>
              <w:t>ул. Алексеевск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 расстоя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 метров от границы нестационарного торгового объекта  до здания №. 105     (СДК с. Алексеевка) по прямой ли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Швейные товары, обувные товары, текстильные товары, галантерейные товар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 31 декабр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еш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  <w:p>
            <w:pPr>
              <w:pStyle w:val="Normal"/>
              <w:rPr/>
            </w:pPr>
            <w:r>
              <w:rPr/>
              <w:t>ул. Алексеевск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 расстоя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 метров от границы нестационарного торгового объекта  до здания №. 105     (СДК с. Алексеевка) по прямой ли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</w:rPr>
              <w:t xml:space="preserve">Металлотовары, </w:t>
            </w:r>
            <w:r>
              <w:rPr>
                <w:rFonts w:eastAsia="Calibri"/>
              </w:rPr>
              <w:t>канцелярские товары, электротовары, клеящие материалы, изделия из пластмассы, моющие средства, парфюмерно- косметические сред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ешен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>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  <w:p>
            <w:pPr>
              <w:pStyle w:val="Normal"/>
              <w:rPr/>
            </w:pPr>
            <w:r>
              <w:rPr/>
              <w:t>ул. Алексеевск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 расстоя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 метров от границы нестационарного торгового объекта  до здания №. 105     (СДК с. Алексеевка) по прямой ли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вейные товары, обувные товары, текстильные товары, галантерейные товар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ешен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>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ливное,            ул. Садовая, в 10 метрах от дома             № 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>Свободно                     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хино,           ул. Горная, в 10 метрах от дома           №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тальино, ул. Лесная, в 10 метрах от дома           №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скучное,  ул. Фрунзе, в 10 метрах от дома            № 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ьгино,                              ул. Садовая, в 10 метрах  от дома       № 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игорьевка, ул. Центральная, в 5 метрах от автобусной остано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ендеровка, ул. Садовая, в 5 метрах от дом             №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Чапушка, ул. Луговая в 5 метрах от дома   № 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тец,                       ул. Радищева в 10 метрах д.12                    (у ФАП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  <w:t>( *) НТО – нестационарный торговый объект</w:t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  <w:t>(**) НТО используемой субъектом малого или среднего предпринимательства</w:t>
      </w:r>
    </w:p>
    <w:p>
      <w:pPr>
        <w:pStyle w:val="Normal"/>
        <w:ind w:left="142" w:hanging="0"/>
        <w:rPr>
          <w:rFonts w:eastAsia="Calibri"/>
          <w:szCs w:val="28"/>
        </w:rPr>
      </w:pPr>
      <w:r>
        <w:rPr>
          <w:rFonts w:eastAsia="Calibri"/>
        </w:rPr>
        <w:t>(***) НТО не используемой субъектом малого или среднего предпринимательства</w:t>
      </w:r>
    </w:p>
    <w:p>
      <w:pPr>
        <w:pStyle w:val="Normal"/>
        <w:ind w:left="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ьвовского МО:                                                               Н.В. Шишкова                             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</w:p>
    <w:sectPr>
      <w:type w:val="nextPage"/>
      <w:pgSz w:orient="landscape" w:w="16838" w:h="11906"/>
      <w:pgMar w:left="1134" w:right="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9479631.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0:00Z</dcterms:created>
  <dc:creator>Управление образования</dc:creator>
  <dc:description/>
  <cp:keywords/>
  <dc:language>en-US</dc:language>
  <cp:lastModifiedBy>Пользователь Windows</cp:lastModifiedBy>
  <cp:lastPrinted>2021-03-30T10:49:00Z</cp:lastPrinted>
  <dcterms:modified xsi:type="dcterms:W3CDTF">2024-01-23T05:45:00Z</dcterms:modified>
  <cp:revision>13</cp:revision>
  <dc:subject/>
  <dc:title>от 14 августа 2006 года №</dc:title>
</cp:coreProperties>
</file>