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3555443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4 года                         № 9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расчет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возврата сумм инициативных платежей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лежащих возврату лицам (в том числе организациям),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существившим их перечисление в бюджет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ьвов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о статьей 26.1 Федерального закона от 06.10.2003       № 131-ФЗ «Об общих принципах организации местного самоуправления в Российской Федерации»,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Аркадакского муниципального района Саратовской области, (согласно приложения к настоящему постановлению)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Настоящее постановление размещается на официальном сайте администрации Львовского муниципального образования в сети Интернет и вступает в силу с момента официального обнародовани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48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9 от 27.03.2024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чета и возврата сумм инициативных платежей, подлежащих возврату лицам  (в  том  числе   организациям),   осуществившим   их    перечисление   в  бюджет Львовского МО Аркадакского муниципального района Саратовской област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>1.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местный бюджет в целях реализации конкретных инициативных проект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>2.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                                                   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3.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Размер инициативного платежа, подлежащего возврату внесшему его лицу, в указанном случае рассчитывается по формуле:                                                              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b/>
          <w:bCs/>
          <w:color w:val="333333"/>
          <w:sz w:val="28"/>
          <w:szCs w:val="28"/>
        </w:rPr>
        <w:t> = (∑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b/>
          <w:bCs/>
          <w:color w:val="333333"/>
          <w:sz w:val="28"/>
          <w:szCs w:val="28"/>
        </w:rPr>
        <w:t> – ∑И</w:t>
      </w:r>
      <w:r>
        <w:rPr>
          <w:b/>
          <w:bCs/>
          <w:color w:val="333333"/>
          <w:sz w:val="28"/>
          <w:szCs w:val="28"/>
          <w:vertAlign w:val="subscript"/>
        </w:rPr>
        <w:t>фак</w:t>
      </w:r>
      <w:r>
        <w:rPr>
          <w:color w:val="333333"/>
          <w:sz w:val="28"/>
          <w:szCs w:val="28"/>
          <w:vertAlign w:val="subscript"/>
        </w:rPr>
        <w:t>т</w:t>
      </w:r>
      <w:r>
        <w:rPr>
          <w:b/>
          <w:bCs/>
          <w:color w:val="333333"/>
          <w:sz w:val="28"/>
          <w:szCs w:val="28"/>
        </w:rPr>
        <w:t>) х И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b/>
          <w:bCs/>
          <w:color w:val="333333"/>
          <w:sz w:val="28"/>
          <w:szCs w:val="28"/>
        </w:rPr>
        <w:t>/∑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color w:val="333333"/>
          <w:sz w:val="28"/>
          <w:szCs w:val="28"/>
        </w:rPr>
        <w:t xml:space="preserve">  где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color w:val="333333"/>
          <w:sz w:val="28"/>
          <w:szCs w:val="28"/>
        </w:rPr>
        <w:t> - размер инициативного платежа, подлежащего возврату внесшему его лицу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∑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∑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фак</w:t>
      </w:r>
      <w:r>
        <w:rPr>
          <w:color w:val="333333"/>
          <w:sz w:val="28"/>
          <w:szCs w:val="28"/>
          <w:vertAlign w:val="subscript"/>
        </w:rPr>
        <w:t>т</w:t>
      </w:r>
      <w:r>
        <w:rPr>
          <w:color w:val="333333"/>
          <w:sz w:val="28"/>
          <w:szCs w:val="28"/>
        </w:rPr>
        <w:t> 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- размер инициативного платежа, внесенного в местный бюджет конкретным лицо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4.Уведомление о возврате инициативных платежей (по форме согласно приложению 1 к настоящему Порядку) опубликовывается администрацией Львовского МО Аркадакского  муниципального района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Львовского МО Аркадакского муниципального района в сети Интернет в течение 10 рабочих дней с момента появления оснований для возврата инициативных платежей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Львовского муниципального образования Аркадакского муниципального района  заявление о возврате денежных средств, внесенных в качестве инициативного платежа (по форме согласно приложению 2 к настоящему Порядку).                                                                                                                                   К заявлению о возврате денежных средств, внесенных в качестве инициативного платежа, прилагаются:                                                                            - копия документа, удостоверяющего личность (с предъявлением подлинника);                                                                                                                                  - документ, подтверждающий полномочия (в случае, если с заявлением обращается представитель лица, внесшего инициативный платеж);                                   - копии платежных документов, подтверждающих внесение инициативных платежей (с предъявлением подлинника);                                                                          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0" w:hanging="0"/>
        <w:rPr/>
      </w:pPr>
      <w:r>
        <w:rPr>
          <w:color w:val="333333"/>
          <w:sz w:val="28"/>
          <w:szCs w:val="28"/>
        </w:rPr>
        <w:t>Возврат денежных средств, внесенных в качестве инициативного платежа, осуществляется администрацией муниципального образования в течение 10 рабочих дней со дня поступления заявления о возвр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врате инициативных платежей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_____________№ 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 Аркадакского муниципального района ,  администрация муниципального образования уведомляет,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инициативного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 бюдж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Главе Львовского МО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.И.О. либо наименование) лица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шего инициативный платеж, почтовый адрес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уведомления администрации Львовского муниципального образования  Аркадакского  муниципального  района Саратовской области от __________ г. № ______ о возврате инициативных платежей, прошу вернуть денежные средства, внесенные в качестве инициативного платежа, на реализацию инициативного проекта 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инициативного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______________________________________________________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ю документа, удостоверяющего личность (с предъявлением подлинника)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 на ____ л. в 1 экз.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» ___________ 20___г.    ________________         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333333"/>
          <w:sz w:val="28"/>
          <w:szCs w:val="28"/>
          <w:vertAlign w:val="superscript"/>
        </w:rPr>
        <w:t>(подпись)                                                (расшифровка подписи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принято «____» ______________20 __ г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ое лицо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е за прием заявления       ________         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0"/>
          <w:szCs w:val="20"/>
        </w:rPr>
        <w:t xml:space="preserve">                                                                                              </w:t>
      </w:r>
      <w:r>
        <w:rPr>
          <w:color w:val="333333"/>
          <w:sz w:val="20"/>
          <w:szCs w:val="20"/>
        </w:rPr>
        <w:t>(подпись)               (расшифровка подписи)    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   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4-03-28T09:38:00Z</cp:lastPrinted>
  <dcterms:modified xsi:type="dcterms:W3CDTF">2024-03-28T05:38:00Z</dcterms:modified>
  <cp:revision>15</cp:revision>
  <dc:subject/>
  <dc:title>от 14 августа 2006 года №</dc:title>
</cp:coreProperties>
</file>