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116530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5 года № 2</w:t>
        <w:tab/>
        <w:t>с. Львовка</w:t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аршрут прогон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 для выпаса сельскохозяйственных животных на территории Льв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Львовского муниципального образова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Закона Саратовской области от 27.04.2016 года №55-ЗСО администрация Львовского муниципального образования 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(определить) маршрут прогона сельскохозяйственных животных, и определить места выпаса сельскохозяйственных животных, на территории Львовского муниципального образования, согласно приложению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Львовского муниципального образования Аркадакского муниципального района Саратовской области от 23.08 2024 года № 22 «Об утверждении Правил выпаса и прогона сельскохозяйственных животных на территории Львовского муниципального образования Аркадак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Львовского муниципального образования.</w:t>
      </w:r>
    </w:p>
    <w:p>
      <w:pPr>
        <w:pStyle w:val="Normal"/>
        <w:ind w:firstLine="709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ind w:firstLine="708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49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А. П. Аввакумова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Львовского 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07 февраля 2025 года 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прогона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Льв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1"/>
        <w:gridCol w:w="6212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-2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right="-2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  <w:p>
            <w:pPr>
              <w:pStyle w:val="Style18"/>
              <w:ind w:right="-2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ы прог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вовка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– ул. Школьная – ул. Молодежная – ул. Центральная – ул. Новая –ул. Восточная – пастбищ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птаки – ул. Алексеевская – ул. Молодежная – ул. Зареченская – ул. Сосновая – пастбищ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 – ул. Инициативная – ул. Ленина – ул. Салова  – ул. Молодежная - пастбищ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ец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о – ул. Зареченская – ул. Зеленая – пастбищ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вып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хозяйственны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29"/>
        <w:gridCol w:w="6074"/>
      </w:tblGrid>
      <w:tr>
        <w:trPr/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вып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вовка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в с. Львовка по ул. Восточной, в 150 м.  западнее д. № 5;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с. Алексеевка по ул. Молодежной в районе Соснового бо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с. Ивановка по ул. Инициативной в 100 м. левее от моста через реку Б. Аркада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е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в с. Крутец по ул. Зеленой в районе п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вовского МО</w:t>
        <w:tab/>
        <w:t xml:space="preserve"> В.Н. Саушк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2:00Z</dcterms:created>
  <dc:creator>Управление образования</dc:creator>
  <dc:description/>
  <cp:keywords/>
  <dc:language>en-US</dc:language>
  <cp:lastModifiedBy>Пользователь Windows</cp:lastModifiedBy>
  <cp:lastPrinted>2019-11-14T08:38:00Z</cp:lastPrinted>
  <dcterms:modified xsi:type="dcterms:W3CDTF">2025-02-11T06:57:00Z</dcterms:modified>
  <cp:revision>4</cp:revision>
  <dc:subject/>
  <dc:title>от 14 августа 2006 года №</dc:title>
</cp:coreProperties>
</file>