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color w:val="000080"/>
          <w:spacing w:val="20"/>
        </w:rPr>
      </w:pPr>
      <w:r>
        <w:rPr>
          <w:rFonts w:cs="Courier New" w:ascii="Courier New" w:hAnsi="Courier New"/>
          <w:color w:val="000080"/>
          <w:spacing w:val="20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0972575" r:id="rId2"/>
        </w:objec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32"/>
          <w:szCs w:val="32"/>
          <w:u w:val="single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  <w:lang w:val="ru-RU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 w:before="240" w:after="0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4» августа 2023 года № 13-45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. Львов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очередного отпус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Львовского муниципального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15, 119 Трудового кодекса Российской Федерации, Положением об оплате труда членов выборных органов местного самоуправления и выборных должностных лиц местного самоуправления, осуществляющих свои полномочия на постоянной основе, муниципальных служащих Львовского муниципального образования, утвержденным решением Совета Львовского МО от 23.09.2022 года № 1-6, Совет Львовского муниципального образования 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очередной отпуск главе Львовского МО Аввакумовой Антонине Петровне за период работы </w:t>
      </w:r>
      <w:r>
        <w:rPr>
          <w:rFonts w:cs="Times New Roman" w:ascii="Times New Roman" w:hAnsi="Times New Roman"/>
          <w:sz w:val="28"/>
          <w:szCs w:val="28"/>
        </w:rPr>
        <w:t>с 23.09.2022 года по 22.09.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ительностью 45 календарных дней с </w:t>
      </w:r>
      <w:r>
        <w:rPr>
          <w:rFonts w:cs="Times New Roman" w:ascii="Times New Roman" w:hAnsi="Times New Roman"/>
          <w:sz w:val="28"/>
          <w:szCs w:val="28"/>
        </w:rPr>
        <w:t>14 августа 2023 года по 27 сентября 2023 г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ить материальную помощь в размере двух денежных вознаграждений, заложенных в фонде оплаты труда, согласно действующему по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Уставом Львовского муниципального образования, на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тпуска Аввакумовой А.П., обязанности главы Львовског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 14.08.2023 г. по 27.09.2023 г. возложить н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администрации Львовского МО Шишкову Наталью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овну с доплатой 30% от денежного содержания главы Львовског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ьвовского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>А.П. Аввакумова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09:00Z</dcterms:created>
  <dc:creator>Пользователь</dc:creator>
  <dc:description/>
  <cp:keywords/>
  <dc:language>en-US</dc:language>
  <cp:lastModifiedBy>Пользователь Windows</cp:lastModifiedBy>
  <cp:lastPrinted>2023-08-03T15:01:00Z</cp:lastPrinted>
  <dcterms:modified xsi:type="dcterms:W3CDTF">2023-08-11T09:21:00Z</dcterms:modified>
  <cp:revision>4</cp:revision>
  <dc:subject/>
  <dc:title/>
</cp:coreProperties>
</file>