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557949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  <w:r>
        <w:rPr>
          <w:b/>
          <w:color w:val="000000"/>
          <w:spacing w:val="24"/>
          <w:sz w:val="24"/>
          <w:lang w:val="ru-RU"/>
        </w:rPr>
        <w:t xml:space="preserve"> </w:t>
      </w: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80" w:after="28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Style17"/>
        <w:tabs>
          <w:tab w:val="clear" w:pos="708"/>
          <w:tab w:val="left" w:pos="7938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января 2023 года № 7-30</w:t>
        <w:tab/>
        <w:t>с. Львовка</w:t>
      </w:r>
    </w:p>
    <w:p>
      <w:pPr>
        <w:pStyle w:val="Style17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Львовского муниципального образования на 2023 год</w:t>
      </w:r>
    </w:p>
    <w:p>
      <w:pPr>
        <w:pStyle w:val="Style17"/>
        <w:spacing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ьвовского муниципального образования РЕША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Львовского муниципального образования на 2023 год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23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территории Львовского муниципального образования 27 января 2023 года.</w:t>
      </w:r>
    </w:p>
    <w:p>
      <w:pPr>
        <w:pStyle w:val="Style17"/>
        <w:spacing w:before="5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5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А.П. Аввакумова                 </w:t>
      </w:r>
    </w:p>
    <w:p>
      <w:pPr>
        <w:pStyle w:val="Style17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7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Львовского</w:t>
      </w:r>
    </w:p>
    <w:p>
      <w:pPr>
        <w:pStyle w:val="Style17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tabs>
          <w:tab w:val="clear" w:pos="708"/>
          <w:tab w:val="left" w:pos="4962" w:leader="none"/>
        </w:tabs>
        <w:ind w:firstLine="49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5» января 2023 года № 7-30 </w:t>
      </w:r>
    </w:p>
    <w:p>
      <w:pPr>
        <w:pStyle w:val="Style17"/>
        <w:spacing w:before="5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Львовского муниципального образования</w:t>
      </w:r>
    </w:p>
    <w:p>
      <w:pPr>
        <w:pStyle w:val="Style17"/>
        <w:tabs>
          <w:tab w:val="clear" w:pos="708"/>
          <w:tab w:val="left" w:pos="7230" w:leader="none"/>
        </w:tabs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18"/>
        <w:gridCol w:w="1479"/>
        <w:gridCol w:w="20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заседания Совета со следующими повестками дня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плана работы Совета Львовского муниципального образования на 2023 год</w:t>
            </w:r>
          </w:p>
          <w:p>
            <w:pPr>
              <w:pStyle w:val="Normal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принятии проектов НПА Львовского МО Аркадакского МР </w:t>
            </w:r>
          </w:p>
          <w:p>
            <w:pPr>
              <w:pStyle w:val="Normal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внесении изменений и дополнений в Устав Львовского муниципального образов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отчета об исполнении бюджета Львовского муниципального образования Аркадакского муниципального района Саратовской области на 2023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инятии НПА Львовского М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Львовского муниципального образования Аркадакского муниципального района Саратовской области на 2022 год.</w:t>
            </w:r>
          </w:p>
          <w:p>
            <w:pPr>
              <w:pStyle w:val="Style17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и дополнений в Н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гнозе социально-экономического развития поселения на 2023 го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едение нормативных правовых актов в соответствии с законодательством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Львовского муниципального образования на 2023 год за 1 полугодие 2023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инятии НПА Львовского М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едоставлении очередного отпу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Льв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5763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и дополнений в решение Совета Львовского муниципального образования Аркадакского муниципального района «Об утверждении бюджета Львовского муниципального образования Аркадакского муниципального района Саратовской области на 2023 г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ьм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8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85" w:firstLine="4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Львовского муниципального образования на 2023 год за 9 месяц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21" w:leader="none"/>
              </w:tabs>
              <w:ind w:left="870" w:right="-2" w:hanging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Н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21" w:leader="none"/>
              </w:tabs>
              <w:ind w:left="870" w:right="-2" w:hanging="5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ПА Львовского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5" w:firstLine="4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ьм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ставок местных налогов на 2023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оекте бюджета Львовского муниципального образования на 2023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и дополнений в решение Совета о бюджетном процесс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я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Львовского муниципального образования на 2024 год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соглашений о приеме и передаче части полномочий между Аркадакским муниципальным районом и Львовским муниципальным образованием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Львовского муниципального образования «Об утверждении бюджета Львовского муниципального образования Аркадакского муниципального района Саратовской области на 2023 г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седания постоянных комиссий /по особому плану/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2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 граждан по личным вопросам депутатами  Совета Львовского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графи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 граждан по личным вопросам главой Львовского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и депутатов с населением по итогам работы в 2023 год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оселения</w:t>
            </w:r>
          </w:p>
        </w:tc>
      </w:tr>
    </w:tbl>
    <w:p>
      <w:pPr>
        <w:pStyle w:val="Style17"/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Львовского</w:t>
      </w:r>
    </w:p>
    <w:p>
      <w:pPr>
        <w:pStyle w:val="Style17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Е.Г. Марин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6:00Z</dcterms:created>
  <dc:creator>USER</dc:creator>
  <dc:description/>
  <cp:keywords/>
  <dc:language>en-US</dc:language>
  <cp:lastModifiedBy>Пользователь Windows</cp:lastModifiedBy>
  <cp:lastPrinted>2023-01-30T15:51:00Z</cp:lastPrinted>
  <dcterms:modified xsi:type="dcterms:W3CDTF">2023-01-30T11:52:00Z</dcterms:modified>
  <cp:revision>66</cp:revision>
  <dc:subject/>
  <dc:title/>
</cp:coreProperties>
</file>