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0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328760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7655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>21</w:t>
      </w:r>
      <w:r>
        <w:rPr>
          <w:szCs w:val="28"/>
        </w:rPr>
        <w:t xml:space="preserve">»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8-31</w:t>
      </w:r>
      <w:r>
        <w:rPr>
          <w:szCs w:val="28"/>
        </w:rPr>
        <w:tab/>
        <w:t>с. Льв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Львовского муниципального образования Аркадакского муниципального района от 22.12.2022 г. № 6-25 «Об утверждении бюджет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 Аркадакского муниципального района Саратовской области на 2023 год и на плановый период 2024 и 2025 годов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212 Бюджетного кодекса РФ, Устава Львовского муниципального образования, Совет Львовского муниципального образования Аркадакского муниципального района РЕШАЕТ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  <w:t>1. Внести в Приложения к решению Совета Львовского муниципального образования от 22.12.2022 г.  № 6-25 «Об утверждении бюджета Львовского муниципального образования Аркадакского муниципального района Саратовской области на 2023 год и на плановый период 2024 и 2025 годов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) приложения № 1, № 3, № 4, № 5 к бюджету Львовского муниципального образования изложить в новой редакции (прилагается)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б) дополнить приложением № 6 «Источники внутреннего финансировани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Львовского муниципального образования на 2023 год и плановый период 2024 и 2025 годы»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территории Львовского муниципального образования.</w:t>
      </w:r>
    </w:p>
    <w:p>
      <w:pPr>
        <w:pStyle w:val="Normal"/>
        <w:tabs>
          <w:tab w:val="clear" w:pos="708"/>
          <w:tab w:val="left" w:pos="-4253" w:leader="none"/>
        </w:tabs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Львовского</w:t>
      </w:r>
    </w:p>
    <w:p>
      <w:pPr>
        <w:pStyle w:val="Style17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 П. Аввакумова</w:t>
      </w:r>
      <w:r>
        <w:br w:type="page"/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бюджету Львовского 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на 2023 год и на плановый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иод 2024 и 2025годов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бюджета Львовского муниципального образования Аркадакского муниципального района Саратовской области на 2023 год и на плановый период 2024 и 2025 годов.</w:t>
      </w:r>
    </w:p>
    <w:p>
      <w:pPr>
        <w:pStyle w:val="Normal"/>
        <w:spacing w:lineRule="auto" w:line="276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134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 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 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27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,5</w:t>
            </w:r>
          </w:p>
        </w:tc>
      </w:tr>
      <w:tr>
        <w:trPr>
          <w:trHeight w:val="1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0 0002 1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29999 10 01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,2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поселений на  осуществление первичного воинского учета органами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5,2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 471,0</w:t>
            </w:r>
          </w:p>
        </w:tc>
      </w:tr>
    </w:tbl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Совета Львовского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:                              Е. Г. Маринц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lineRule="auto" w:line="256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7236" w:leader="none"/>
          <w:tab w:val="left" w:pos="7812" w:leader="none"/>
          <w:tab w:val="right" w:pos="11114" w:leader="none"/>
        </w:tabs>
        <w:spacing w:lineRule="auto" w:line="256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  к бюджету Львовского МО</w:t>
      </w:r>
    </w:p>
    <w:p>
      <w:pPr>
        <w:pStyle w:val="Normal"/>
        <w:tabs>
          <w:tab w:val="clear" w:pos="708"/>
          <w:tab w:val="left" w:pos="7236" w:leader="none"/>
          <w:tab w:val="left" w:pos="7392" w:leader="none"/>
          <w:tab w:val="right" w:pos="11114" w:leader="none"/>
        </w:tabs>
        <w:spacing w:lineRule="auto" w:line="256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  на 2023и плановый период 2024 и 2025 год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56"/>
        <w:jc w:val="center"/>
        <w:rPr/>
      </w:pPr>
      <w:r>
        <w:rPr/>
        <w:t>Львовского МО на 2023 и плановый период 2024 и 2025 годы.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267"/>
        <w:gridCol w:w="601"/>
        <w:gridCol w:w="586"/>
        <w:gridCol w:w="845"/>
        <w:gridCol w:w="1501"/>
        <w:gridCol w:w="1072"/>
        <w:gridCol w:w="1546"/>
        <w:gridCol w:w="1134"/>
        <w:gridCol w:w="1418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1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,9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13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8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09,5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9,5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8,5</w:t>
            </w:r>
          </w:p>
        </w:tc>
      </w:tr>
      <w:tr>
        <w:trPr>
          <w:trHeight w:val="13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гарантий Российской Федераци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на территории Львовского МО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на территории Львовского МО 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Львовского МО 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Львовского  МО Аркадакского района .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безопасности на территории Львовского МО.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,9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9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9</w:t>
            </w:r>
          </w:p>
        </w:tc>
      </w:tr>
      <w:tr>
        <w:trPr>
          <w:trHeight w:val="114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</w:tr>
      <w:tr>
        <w:trPr>
          <w:trHeight w:val="114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</w:tr>
      <w:tr>
        <w:trPr>
          <w:trHeight w:val="114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4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4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4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Содержание автомобильных дорог общего пользования местного значения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 на территории Львовского МО»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Львоского МО 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2,1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П "Чистая вода "на территории Львовского  МО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2,1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2,1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,1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,1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,1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452" w:leader="none"/>
          <w:tab w:val="right" w:pos="11055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к бюджету Львовского </w:t>
      </w:r>
    </w:p>
    <w:p>
      <w:pPr>
        <w:pStyle w:val="Normal"/>
        <w:tabs>
          <w:tab w:val="clear" w:pos="708"/>
          <w:tab w:val="left" w:pos="7536" w:leader="none"/>
          <w:tab w:val="right" w:pos="11055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МО на 2023 и плановый период 2024 и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Львовского МО на 2023 и плановый период 2024 и 2025 годы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521"/>
        <w:gridCol w:w="1072"/>
        <w:gridCol w:w="1970"/>
        <w:gridCol w:w="1263"/>
        <w:gridCol w:w="1263"/>
      </w:tblGrid>
      <w:tr>
        <w:trPr>
          <w:trHeight w:val="300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2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1,9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114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9</w:t>
            </w:r>
          </w:p>
        </w:tc>
      </w:tr>
      <w:tr>
        <w:trPr>
          <w:trHeight w:val="91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3,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3,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8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9,5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9,5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8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8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8,5</w:t>
            </w:r>
          </w:p>
        </w:tc>
      </w:tr>
      <w:tr>
        <w:trPr>
          <w:trHeight w:val="114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гарантий Российской Феде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на территории Львовского МО .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на территории Львовского МО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Львовского МО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Львовского  МО Аркадакского района .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безопасности на территории Львовского МО .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3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,9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9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9</w:t>
            </w:r>
          </w:p>
        </w:tc>
      </w:tr>
      <w:tr>
        <w:trPr>
          <w:trHeight w:val="114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</w:tr>
      <w:tr>
        <w:trPr>
          <w:trHeight w:val="114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5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9</w:t>
            </w:r>
          </w:p>
        </w:tc>
      </w:tr>
      <w:tr>
        <w:trPr>
          <w:trHeight w:val="114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4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4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4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4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 на территории Львовского МО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 на территории Львовского МО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Львовского МО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6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8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2,1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Чистая вода "на территории Львовского  М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6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2,1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6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2,1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6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,1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6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,1</w:t>
            </w:r>
          </w:p>
        </w:tc>
      </w:tr>
      <w:tr>
        <w:trPr>
          <w:trHeight w:val="690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6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0,1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57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11,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0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1,0</w:t>
            </w:r>
          </w:p>
        </w:tc>
      </w:tr>
      <w:tr>
        <w:trPr>
          <w:trHeight w:val="255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  <w:t>Верно:</w:t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Совета Львовского </w:t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:                                                                    Е. Г. Маринцова.</w:t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7236" w:leader="none"/>
          <w:tab w:val="left" w:pos="7812" w:leader="none"/>
          <w:tab w:val="right" w:pos="11114" w:leader="none"/>
        </w:tabs>
        <w:spacing w:before="0" w:after="160"/>
        <w:ind w:left="-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  к бюджету Львовского МО</w:t>
      </w:r>
    </w:p>
    <w:p>
      <w:pPr>
        <w:pStyle w:val="Normal"/>
        <w:tabs>
          <w:tab w:val="clear" w:pos="708"/>
          <w:tab w:val="left" w:pos="7236" w:leader="none"/>
          <w:tab w:val="left" w:pos="7392" w:leader="none"/>
          <w:tab w:val="right" w:pos="11114" w:leader="none"/>
        </w:tabs>
        <w:spacing w:before="0" w:after="160"/>
        <w:ind w:left="-720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  на 2023 и плановый период 2024 и 2025 годы</w:t>
      </w:r>
    </w:p>
    <w:p>
      <w:pPr>
        <w:pStyle w:val="Normal"/>
        <w:spacing w:lineRule="auto" w:line="256" w:before="0" w:after="160"/>
        <w:ind w:left="-72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Перечень муниципальных программ и объем бюджетных   ассигнований на их реализацию</w:t>
      </w:r>
    </w:p>
    <w:p>
      <w:pPr>
        <w:pStyle w:val="Normal"/>
        <w:spacing w:lineRule="auto" w:line="256" w:before="0" w:after="160"/>
        <w:jc w:val="center"/>
        <w:rPr/>
      </w:pPr>
      <w:r>
        <w:rPr/>
        <w:t>Львовского МО на 2023 и плановый период 2024 и2025 годы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267"/>
        <w:gridCol w:w="601"/>
        <w:gridCol w:w="586"/>
        <w:gridCol w:w="845"/>
        <w:gridCol w:w="1785"/>
        <w:gridCol w:w="1072"/>
        <w:gridCol w:w="1134"/>
        <w:gridCol w:w="1134"/>
        <w:gridCol w:w="1338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на территории Львовского МО.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на территории Львовского МО 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Львовского МО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Львовского МО Аркадакского района .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безопасности на территории Львовского МО.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»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,9</w:t>
            </w:r>
          </w:p>
        </w:tc>
      </w:tr>
      <w:tr>
        <w:trPr>
          <w:trHeight w:val="114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 02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 02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 02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Львовского МО "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П "Чистая вода "на территории Львовского МО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2</w:t>
            </w:r>
          </w:p>
        </w:tc>
      </w:tr>
    </w:tbl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96" w:firstLine="4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ind w:left="6096" w:firstLine="46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юджету Львовского МО </w:t>
      </w:r>
    </w:p>
    <w:p>
      <w:pPr>
        <w:pStyle w:val="Normal"/>
        <w:ind w:left="6096" w:firstLine="46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</w:t>
      </w:r>
    </w:p>
    <w:p>
      <w:pPr>
        <w:pStyle w:val="Normal"/>
        <w:ind w:left="6096" w:firstLine="467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4 и 2025 годы</w:t>
      </w:r>
    </w:p>
    <w:p>
      <w:pPr>
        <w:pStyle w:val="Normal"/>
        <w:ind w:firstLine="4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  <w:br/>
        <w:t xml:space="preserve">дефицита бюджета Льв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ы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889"/>
        <w:gridCol w:w="2136"/>
        <w:gridCol w:w="2136"/>
        <w:gridCol w:w="2071"/>
      </w:tblGrid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  <w:t>Верно:</w:t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Совета Львовского </w:t>
      </w:r>
    </w:p>
    <w:p>
      <w:pPr>
        <w:pStyle w:val="TextBody"/>
        <w:ind w:left="300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:                                                                    Е. Г. Маринцова.</w:t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0:00Z</dcterms:created>
  <dc:creator>User</dc:creator>
  <dc:description/>
  <cp:keywords/>
  <dc:language>en-US</dc:language>
  <cp:lastModifiedBy>Пользователь Windows</cp:lastModifiedBy>
  <cp:lastPrinted>2022-06-29T08:51:00Z</cp:lastPrinted>
  <dcterms:modified xsi:type="dcterms:W3CDTF">2023-04-10T10:22:00Z</dcterms:modified>
  <cp:revision>40</cp:revision>
  <dc:subject/>
  <dc:title>Приложение</dc:title>
</cp:coreProperties>
</file>