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val="en-US" w:eastAsia="ru-RU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20.3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99640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  <w:lang w:eastAsia="ru-RU"/>
        </w:rPr>
        <w:t>ЛЬВ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5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</w:t>
        <w:tab/>
        <w:t xml:space="preserve">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6                       с. Львовка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36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Львовского муниципального образования от 19.06.2019 года № 25-88 «Об утверждении Положения «О порядке управления и распоряжения имуществом, находящимся в собственности Львовского муниципального образования Аркадак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овского муниципального образования Аркадакского муниципального района Саратовской области, Совет Львовского муниципального образования РЕША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нести в решение Совета Львовского муниципального образования от 19.06.2019 года № 25-88 «Об утверждении Положения «</w:t>
      </w:r>
      <w:r>
        <w:rPr>
          <w:rFonts w:cs="Times New Roman" w:ascii="Times New Roman" w:hAnsi="Times New Roman"/>
          <w:sz w:val="28"/>
        </w:rPr>
        <w:t>О порядке управления и распоряжения имуществом, находящимся в муниципальной собственности Львовского муниципального образования Аркадакского муниципального района Саратовской области» (с изменениями от 21.02.2020 № 34-119)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Раздел 8. дополнить пунктом 8.3.1.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8.3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2.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«Интернет» 26 мая 2023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Льв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 xml:space="preserve">                                               А.П. Аввак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49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6:00Z</dcterms:created>
  <dc:creator>Пользователь</dc:creator>
  <dc:description/>
  <cp:keywords/>
  <dc:language>en-US</dc:language>
  <cp:lastModifiedBy>Пользователь Windows</cp:lastModifiedBy>
  <cp:lastPrinted>2023-05-24T10:29:00Z</cp:lastPrinted>
  <dcterms:modified xsi:type="dcterms:W3CDTF">2023-05-30T10:54:00Z</dcterms:modified>
  <cp:revision>14</cp:revision>
  <dc:subject/>
  <dc:title/>
</cp:coreProperties>
</file>