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0223922" r:id="rId2"/>
        </w:object>
      </w:r>
    </w:p>
    <w:p>
      <w:pPr>
        <w:pStyle w:val="Header"/>
        <w:tabs>
          <w:tab w:val="left" w:pos="708" w:leader="none"/>
          <w:tab w:val="center" w:pos="4960" w:leader="none"/>
        </w:tabs>
        <w:spacing w:lineRule="auto" w:line="252"/>
        <w:rPr>
          <w:b/>
          <w:b/>
          <w:color w:val="000000"/>
          <w:spacing w:val="24"/>
          <w:sz w:val="32"/>
          <w:szCs w:val="32"/>
          <w:u w:val="single"/>
          <w:lang w:val="ru-RU"/>
        </w:rPr>
      </w:pPr>
      <w:r>
        <w:rPr>
          <w:b/>
          <w:color w:val="000000"/>
          <w:spacing w:val="24"/>
          <w:sz w:val="24"/>
        </w:rPr>
        <w:tab/>
        <w:tab/>
        <w:tab/>
        <w:t>СОВЕТ</w:t>
        <w:tab/>
        <w:tab/>
      </w:r>
      <w:r>
        <w:rPr>
          <w:b/>
          <w:color w:val="000000"/>
          <w:spacing w:val="24"/>
          <w:sz w:val="24"/>
          <w:lang w:val="ru-RU"/>
        </w:rPr>
        <w:t xml:space="preserve">              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b/>
          <w:b/>
          <w:color w:val="000000"/>
          <w:spacing w:val="110"/>
          <w:sz w:val="30"/>
          <w:lang w:val="ru-RU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right"/>
        <w:rPr>
          <w:b/>
          <w:b/>
          <w:color w:val="000000"/>
          <w:spacing w:val="22"/>
          <w:sz w:val="24"/>
          <w:szCs w:val="24"/>
          <w:u w:val="single"/>
          <w:lang w:val="ru-RU"/>
        </w:rPr>
      </w:pPr>
      <w:r>
        <w:rPr>
          <w:b/>
          <w:color w:val="000000"/>
          <w:spacing w:val="22"/>
          <w:sz w:val="24"/>
          <w:szCs w:val="24"/>
          <w:u w:val="single"/>
          <w:lang w:val="ru-RU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2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19» августа 2024 года № 29-84</w:t>
        <w:tab/>
        <w:t>с. Льв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right="510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на публичные слушания проекта «О внесении изменений в Правила землепользования и застройки Львовского муниципального образования Аркадакского муниципального района Саратов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о публичных слушаниях в Львовском муниципальном образовании Аркадакского муниципального района, Совет Львовского муниципального образования РЕШАЕТ: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несение изменений: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кстовую часть градостроительных регламентов Правил землепользования и застройки Львовского муниципального образования Аркадакского муниципального района: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авить статью 65.1. Зона транспортной инфраструктуры: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2C2D2E"/>
          <w:sz w:val="28"/>
          <w:szCs w:val="28"/>
        </w:rPr>
        <w:t>Статья 65.1 Зона транспортной инфраструктуры</w:t>
      </w:r>
    </w:p>
    <w:p>
      <w:pPr>
        <w:pStyle w:val="Style20"/>
        <w:shd w:fill="FFFFFF" w:val="clear"/>
        <w:ind w:firstLine="709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Зона транспортных объектов (объекты транспорта) (Т1)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3360"/>
        <w:gridCol w:w="3360"/>
      </w:tblGrid>
      <w:tr>
        <w:trPr>
          <w:trHeight w:val="72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виды 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(Код вида РИ)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Условно разреш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виды 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(Код вида РИ)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Вспомог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виды 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(Код вида РИ)</w:t>
            </w:r>
          </w:p>
        </w:tc>
      </w:tr>
      <w:tr>
        <w:trPr>
          <w:trHeight w:val="694" w:hRule="atLeast"/>
        </w:trPr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лужебные гаражи (4.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втомобильный транспорт (7.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бщественное питание (4.6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Благоустройство территории (12.0.2)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установлены.</w:t>
      </w:r>
      <w:r>
        <w:rPr>
          <w:rFonts w:cs="Times New Roman" w:ascii="Times New Roman" w:hAnsi="Times New Roman"/>
          <w:color w:val="2C2D2E"/>
          <w:sz w:val="24"/>
          <w:szCs w:val="24"/>
        </w:rPr>
        <w:t> 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Ограничения использования земельных участков и объектов капитального строительства указаны в главе 16 настоящих Правил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рганизатором публичных слушаний комиссию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ишкова Наталья Викторовна </w:t>
      </w:r>
      <w:r>
        <w:rPr>
          <w:rFonts w:cs="Times New Roman" w:ascii="Times New Roman" w:hAnsi="Times New Roman"/>
          <w:sz w:val="28"/>
          <w:szCs w:val="24"/>
        </w:rPr>
        <w:t>–и. о. главы администрации Львовского МО   Аркадакского муниципального района, зам. председателя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аушкина вера Николаевна – специалист 1 категории администрации Львовского МО Аркадакского муниципального района, секретарь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Шуршилина М.Н. – начальник отдела по земельным отношениям администрации МО Аркадакского МР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мочкина С.Н. – начальник отдела архитектуры и строительства администрации МО Аркадакского муниципального района (по согласованию);</w:t>
      </w:r>
    </w:p>
    <w:p>
      <w:pPr>
        <w:pStyle w:val="Style19"/>
        <w:jc w:val="both"/>
        <w:rPr/>
      </w:pPr>
      <w:r>
        <w:rPr>
          <w:sz w:val="28"/>
          <w:szCs w:val="24"/>
        </w:rPr>
        <w:t>-</w:t>
      </w:r>
      <w:r>
        <w:rPr>
          <w:color w:val="000000"/>
          <w:sz w:val="28"/>
          <w:szCs w:val="28"/>
          <w:lang w:eastAsia="ru-RU"/>
        </w:rPr>
        <w:t xml:space="preserve"> Клевачева Наталья Анатольевна - депутат Совета Львовского муниципального образован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  <w:lang w:eastAsia="ru-RU"/>
        </w:rPr>
        <w:t>-  Балабанова Марина Анатольевна – депутат Совета Львовского муниципального образования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  <w:lang w:eastAsia="ru-RU"/>
        </w:rPr>
        <w:t>- Николаева Наталия Владимировна - депутат Совета Львовского муниципального образования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- Маринцова Наталия Николаевна - специалист администрации Львовского муниципального образования (по согласованию)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- Маринцова Елена Григорьевна – методист СДК с. Ивановка (по согласованию)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- Калашникова Надежда Георгиевна – библиотекарь филиала «Ивановская сельская библиотека» (по согласованию);</w:t>
      </w:r>
    </w:p>
    <w:p>
      <w:pPr>
        <w:pStyle w:val="Style19"/>
        <w:rPr/>
      </w:pPr>
      <w:r>
        <w:rPr>
          <w:color w:val="000000"/>
          <w:sz w:val="28"/>
          <w:szCs w:val="28"/>
          <w:lang w:eastAsia="ru-RU"/>
        </w:rPr>
        <w:t>- Шебалова Елена Петровна – директор СДК с. Львовка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ремя и места размещения материалов по внесению изменений в текстовую часть градостроительных регламентов Правил землепользования и застройки Львовского муниципального образования Аркадакского муниципального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Львовка, ул. Школьная, дом 10, </w:t>
      </w:r>
      <w:r>
        <w:rPr>
          <w:rFonts w:cs="Times New Roman" w:ascii="Times New Roman" w:hAnsi="Times New Roman"/>
          <w:sz w:val="28"/>
        </w:rPr>
        <w:t>Львовское муниципальное образования Аркадакского муниципальн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мещение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 для справок 884542 4-55-18. Время для ознакомления – с 20 августа 2024 года по 17 сентября 2024 года в рабочие дни с 9.00 до 12.0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Ивановка, ул. Инициативная, д.1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Львовское муниципальное образования Аркадакского муниципальн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мещение СД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лефон для справок 884542 4-71-18. Время для ознакомления – с 20 августа 2024 года по 17 сентября 2024 года в рабочие дни с 9.00 до 12.0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. Алексеевка, ул. Алексеевская, д.107, </w:t>
      </w:r>
      <w:r>
        <w:rPr>
          <w:rFonts w:cs="Times New Roman" w:ascii="Times New Roman" w:hAnsi="Times New Roman"/>
          <w:sz w:val="28"/>
        </w:rPr>
        <w:t>Львовское муниципальное образования Аркадакского муниципальн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мещение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лефон для справок 884542 4-53-33. Время для ознакомления – с 20 августа 2024 года по 17 сентября 2024 года в рабочие дни с 9.00 до 12.00 часов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, проживающие в пределах Львовского муниципального образования Аркадакского муниципального района, вправе участвовать в публичных слушаниях в целях обсуждения внесения изменений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овую часть градостроительных регламентов Правил землепользования и застройки Львовского муниципального образования Аркадакского муниципального района;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чания и предложения в письменной форме граждане вправе представлять организатору публичных слушаний до проведения публичных слушаний за один рабочий день по адресу: Саратовская область, Аркадакский район с. Львовка, ул. Школьная, дом 10, </w:t>
      </w:r>
      <w:r>
        <w:rPr>
          <w:rFonts w:cs="Times New Roman" w:ascii="Times New Roman" w:hAnsi="Times New Roman"/>
          <w:sz w:val="28"/>
          <w:szCs w:val="24"/>
        </w:rPr>
        <w:t>помещение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, представленные не менее чем за один рабочий день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публичных слушаний все участники публичных слушаний вправе высказать свое мнение по вышеуказанному вопро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 xml:space="preserve">Публичные слушания назначаются на «18» сентября 2024 года в 10-00 часов по адресу: Саратовская область, Аркадакский район, </w:t>
      </w:r>
      <w:r>
        <w:rPr>
          <w:rFonts w:cs="Times New Roman" w:ascii="Times New Roman" w:hAnsi="Times New Roman"/>
          <w:sz w:val="28"/>
          <w:szCs w:val="28"/>
        </w:rPr>
        <w:t xml:space="preserve">с. Львовка, ул. Школьная, дом 10, </w:t>
      </w:r>
      <w:r>
        <w:rPr>
          <w:rFonts w:cs="Times New Roman" w:ascii="Times New Roman" w:hAnsi="Times New Roman"/>
          <w:sz w:val="28"/>
        </w:rPr>
        <w:t>Львовское муниципальное образования Аркадакского муниципальн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мещ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представленные участниками публичных слушаний замечания и предложения по внесению изменений в текстовую часть градостроительных регламентов Правил землепользования и застройки Льв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ркадакского муниципального района, отражаются в заключении о результатах публичных слушаний, составляемом организатором публичных слуш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ение о результатах публичных слушаний подлежит опубликованию и учитывается в качестве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4"/>
        </w:rPr>
        <w:t xml:space="preserve">Обнародовать настоящее решение на территории </w:t>
      </w:r>
      <w:r>
        <w:rPr>
          <w:rFonts w:cs="Times New Roman" w:ascii="Times New Roman" w:hAnsi="Times New Roman"/>
          <w:sz w:val="28"/>
          <w:szCs w:val="28"/>
        </w:rPr>
        <w:t>Львов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Львов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в информационно-телекоммуникационной сети «Интернет» 20 августа 2024 года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Львовског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Н.В. Шишкова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7:00Z</dcterms:created>
  <dc:creator>Пользователь</dc:creator>
  <dc:description/>
  <cp:keywords/>
  <dc:language>en-US</dc:language>
  <cp:lastModifiedBy>Пользователь Windows</cp:lastModifiedBy>
  <cp:lastPrinted>2024-09-06T14:03:00Z</cp:lastPrinted>
  <dcterms:modified xsi:type="dcterms:W3CDTF">2024-09-10T06:05:00Z</dcterms:modified>
  <cp:revision>8</cp:revision>
  <dc:subject/>
  <dc:title/>
</cp:coreProperties>
</file>