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55pt;height:62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15984915" r:id="rId2"/>
        </w:objec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ОВЕТ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января 2024 года № 20-60</w:t>
        <w:tab/>
        <w:t>с. Львовка</w:t>
      </w:r>
    </w:p>
    <w:p>
      <w:pPr>
        <w:pStyle w:val="ConsPlusNormal"/>
        <w:ind w:right="2902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решению Совета Львовского муниципального образования от 01.03.2007 г. № 20-84 «Об утверждении Положения о порядке и условиях применения стимулирующих надбавок компенсационных доплат, премий работникам, занятым на работах по обслуживанию органов местного самоуправления Львовского муниципальном образовании»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«Об оплате труда работников, занятых на работах по обслуживанию органов государственной власти Саратовской области и иных государственных органов Саратовской области»,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ей 134 Трудового Кодекса РФ и статьей 21 Устава Льв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Совет Львовского муниципального образования 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Совета Львовского муниципального образования от 01.03.2007 г. № 20-84 «Об утверждении Положения о порядке и условиях применения стимулирующих надбавок компенсационных доплат, премий работникам, занятым на работах по обслуживанию органов местного самоуправления Львовского муниципальном образовании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4 статьи 2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работу за пределами нормальной продолжительности рабочего времени и специальный режим работы работникам устанавливается ежемесячная надбавка к тарифной ставке (окладу), в размере до 150 процен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3 статьи 4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мер премии определяется исходя из результатов деятельности работника до 10 должностных окладов в год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ь п.18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8.1.  Фонд оплаты труда на финансовый год по категории водители формируется в размере 45 должностных окладов. При формировании фонда оплаты труда на соответствующий финансовый год сверх суммы средств, предусмотренных на выплату окладов, предусматриваются средства на выпла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надбавки за работу сверх нормальной продолжительности рабочего времени в размере 18 должностных окла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надбавки за классность в размере 3 должностных окла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ежемесячной премии по результатам работы в размере 10 должностных окладов;  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материальной помощи в размере 2 должностных окла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8.2.  Фонд оплаты труда на финансовый год по категории «уборщик» формируется в размере 20 должностных окладов, но не менее 12 МРОТ. При формировании фонда оплаты труда на соответствующий финансовый год сверх суммы средств, предусмотренных на выплату окладов, предусматриваются средства на выплат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ежемесячной премии по результатам работы в размере 6 должностных окладов; 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материальной помощи в размере 2 должностных окла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 Аввакумова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5:00Z</dcterms:created>
  <dc:creator>Пользователь</dc:creator>
  <dc:description/>
  <cp:keywords/>
  <dc:language>en-US</dc:language>
  <cp:lastModifiedBy>Пользователь Windows</cp:lastModifiedBy>
  <cp:lastPrinted>2024-02-06T13:21:00Z</cp:lastPrinted>
  <dcterms:modified xsi:type="dcterms:W3CDTF">2024-02-06T09:22:00Z</dcterms:modified>
  <cp:revision>4</cp:revision>
  <dc:subject/>
  <dc:title/>
</cp:coreProperties>
</file>