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0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718270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655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 xml:space="preserve">15 </w:t>
      </w:r>
      <w:r>
        <w:rPr>
          <w:szCs w:val="28"/>
        </w:rPr>
        <w:t xml:space="preserve">»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1-61</w:t>
      </w:r>
      <w:r>
        <w:rPr>
          <w:szCs w:val="28"/>
        </w:rPr>
        <w:tab/>
        <w:t>с. Льв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Льв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2023 г. № 19-56 «Об утверждении бюджет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на 2024 год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12 Бюджетного кодекса РФ, Устава Львовского муниципального образования, Совет Львовского муниципального образования Аркадакского муниципального района РЕШАЕТ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1. Внести в Приложения к решению Совета Львовского муниципального образования от 22.12.2023 г.  № 19-56 «Об утверждении бюджета Львовского муниципального образования Аркадакского муниципального района Саратовской области на 2024 год и на плановый период 2025 и 2026 годов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татье 1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в пункте 3 </w:t>
      </w:r>
      <w:r>
        <w:rPr>
          <w:sz w:val="28"/>
          <w:szCs w:val="28"/>
        </w:rPr>
        <w:t>дефицит бюджета в сумме 0,0 тыс. рублей заменить на 6522,8 тыс.руб.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полнить в статье 1 пункт 2 2025 года в том числе условно утвержденные расходы в сумме 218,7 тыс.руб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в статье 1 пункт 2 2026 года в том числе условно утвержденные расходы в сумме 475,8 тыс.руб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приложения № 3, № 4, № 5, № 6 к бюджету Львовского муниципального образования изложить в новой редакции (прилагается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территории Львовского муниципального образования.</w:t>
      </w:r>
    </w:p>
    <w:p>
      <w:pPr>
        <w:pStyle w:val="Normal"/>
        <w:tabs>
          <w:tab w:val="clear" w:pos="708"/>
          <w:tab w:val="left" w:pos="-4253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Льв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 П. Аввакумова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bCs/>
          <w:sz w:val="28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к решению Совета Львовског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МО Аркадак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от   .02.2024 года № 21-6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Бюджет Львовского муниципального образования Аркадакского муниципального района Саратовской области на 2024 год и на плановый период 2</w:t>
      </w:r>
      <w:r>
        <w:rPr>
          <w:b/>
          <w:sz w:val="28"/>
          <w:szCs w:val="28"/>
        </w:rPr>
        <w:t>025 и 2026 годов</w:t>
      </w:r>
      <w:r>
        <w:rPr>
          <w:b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  <w:t>Статья 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основные характеристики бюджета Львовского муниципального образования на 2024- 2026 г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bookmarkStart w:id="0" w:name="_Hlk85541998"/>
      <w:r>
        <w:rPr>
          <w:spacing w:val="-6"/>
          <w:sz w:val="28"/>
          <w:szCs w:val="28"/>
        </w:rPr>
        <w:t xml:space="preserve">Утвердить </w:t>
      </w: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характеристики бюджета на 2024 го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ий объем доходов в сумме     11 876,9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в сумме    11876,9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3)   дефицит бюджета 6522,8 тыс.руб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pacing w:val="-6"/>
          <w:sz w:val="28"/>
          <w:szCs w:val="28"/>
        </w:rPr>
        <w:t xml:space="preserve">Утвердить </w:t>
      </w: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характеристики бюджета на 2025 го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ий объем доходов в сумме    8 902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щий объем расходов в сумме   8902,8 тыс. рублей; в том числе условно утвержденные расходы в сумме 218,7 тыс.руб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дефицит бюджета 0,0 тыс.руб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на 1 января 2026 года в размере 0,0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Утвердить</w:t>
      </w:r>
      <w:r>
        <w:rPr>
          <w:spacing w:val="-6"/>
          <w:sz w:val="28"/>
          <w:szCs w:val="28"/>
        </w:rPr>
        <w:t xml:space="preserve"> основные характеристики бюджета на 2026 го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ий объем доходов в сумме 9 684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щий объем расходов в сумме   9684,0 тыс. рублей; в том числе условно утвержденные расходы в сумме 475,8 тыс.руб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дефицит бюджета 0,0 тыс.руб;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на 1 января 2026 года в размере 00,0тыс. руб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b/>
          <w:szCs w:val="28"/>
        </w:rPr>
        <w:t xml:space="preserve">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ind w:left="-720" w:hanging="0"/>
        <w:jc w:val="right"/>
        <w:rPr/>
      </w:pPr>
      <w:r>
        <w:rPr>
          <w:b/>
          <w:sz w:val="28"/>
          <w:szCs w:val="28"/>
        </w:rPr>
        <w:tab/>
        <w:t xml:space="preserve">  к бюджету 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на 2024и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на 2024 и плановый период 2025 и 2026 годы.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67"/>
        <w:gridCol w:w="588"/>
        <w:gridCol w:w="586"/>
        <w:gridCol w:w="845"/>
        <w:gridCol w:w="1514"/>
        <w:gridCol w:w="846"/>
        <w:gridCol w:w="935"/>
        <w:gridCol w:w="1360"/>
        <w:gridCol w:w="136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9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902,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684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501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598,6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5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5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5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5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5,4 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5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5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5,4 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53,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40,5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979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66,2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979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66,2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953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40,2 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40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27,5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40,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27,5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12,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12,3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12,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12,3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,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,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,3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7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7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7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«Совет муниципальных образований Саратовской области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«Совет муниципальных образований Саратовской области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3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3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3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7,5 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8,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2,8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8,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2,8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8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8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7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6,4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5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4,4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5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4,4 </w:t>
            </w:r>
          </w:p>
        </w:tc>
      </w:tr>
      <w:tr>
        <w:trPr>
          <w:trHeight w:val="114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5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4,4 </w:t>
            </w:r>
          </w:p>
        </w:tc>
      </w:tr>
      <w:tr>
        <w:trPr>
          <w:trHeight w:val="114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5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4,4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5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4,4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75,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94,4 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16,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67,5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16,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67,5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16,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67,5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6,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7,5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6,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7,5 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6,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57,5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,0 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9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902,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684,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7452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к бюджету Львовского </w:t>
      </w:r>
    </w:p>
    <w:p>
      <w:pPr>
        <w:pStyle w:val="Normal"/>
        <w:tabs>
          <w:tab w:val="clear" w:pos="708"/>
          <w:tab w:val="left" w:pos="7536" w:leader="none"/>
          <w:tab w:val="right" w:pos="11055" w:leader="none"/>
        </w:tabs>
        <w:ind w:left="-720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ab/>
        <w:t xml:space="preserve">  МО на 2024 и плановый период 2025 и2026 годы</w:t>
      </w:r>
    </w:p>
    <w:p>
      <w:pPr>
        <w:pStyle w:val="Normal"/>
        <w:jc w:val="center"/>
        <w:rPr/>
      </w:pPr>
      <w:r>
        <w:rPr/>
        <w:t>Распределение расходов бюджета Львовского МО на 2024и плановый период 2025 и 2026 годы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682"/>
        <w:gridCol w:w="1072"/>
        <w:gridCol w:w="1213"/>
        <w:gridCol w:w="1496"/>
        <w:gridCol w:w="1496"/>
      </w:tblGrid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01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98,6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5,4 </w:t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5,4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5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5,4 </w:t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53,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140,5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2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79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66,2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2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79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66,2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6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53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40,2 </w:t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0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7,5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0,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7,5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12,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12,3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12,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12,3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3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7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7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7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7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7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7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«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«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5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5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5 </w:t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8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8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7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6,4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5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4,4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5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4,4 </w:t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5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4,4 </w:t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8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5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4,4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8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5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4,4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8,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75,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4,4 </w:t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8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16,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67,5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16,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67,5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16,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67,5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8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6,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5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8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6,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5 </w:t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8,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6,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57,5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9,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902,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684,0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ind w:left="-720" w:hanging="0"/>
        <w:jc w:val="right"/>
        <w:rPr/>
      </w:pPr>
      <w:r>
        <w:rPr>
          <w:b/>
          <w:sz w:val="28"/>
          <w:szCs w:val="28"/>
        </w:rPr>
        <w:tab/>
        <w:t>к бюджету 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4 и плановый период 2025 и 2026 годы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 и объем бюджетных   ассигнований на их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на 2024 и плановый период 2025 и 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2"/>
        <w:gridCol w:w="267"/>
        <w:gridCol w:w="267"/>
        <w:gridCol w:w="267"/>
        <w:gridCol w:w="267"/>
        <w:gridCol w:w="267"/>
        <w:gridCol w:w="267"/>
        <w:gridCol w:w="267"/>
        <w:gridCol w:w="591"/>
        <w:gridCol w:w="586"/>
        <w:gridCol w:w="845"/>
        <w:gridCol w:w="1820"/>
        <w:gridCol w:w="1072"/>
        <w:gridCol w:w="1323"/>
        <w:gridCol w:w="1083"/>
        <w:gridCol w:w="1353"/>
      </w:tblGrid>
      <w:tr>
        <w:trPr>
          <w:trHeight w:val="255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4</w:t>
            </w:r>
          </w:p>
        </w:tc>
      </w:tr>
      <w:tr>
        <w:trPr>
          <w:trHeight w:val="255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ind w:left="6096" w:firstLine="4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юджету Львовского МО </w:t>
      </w:r>
    </w:p>
    <w:p>
      <w:pPr>
        <w:pStyle w:val="Normal"/>
        <w:ind w:left="6096" w:firstLine="4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</w:t>
      </w:r>
    </w:p>
    <w:p>
      <w:pPr>
        <w:pStyle w:val="Normal"/>
        <w:ind w:left="6096" w:firstLine="467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5 и 2026 годы</w:t>
      </w:r>
    </w:p>
    <w:p>
      <w:pPr>
        <w:pStyle w:val="Normal"/>
        <w:ind w:firstLine="4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  <w:br/>
        <w:t xml:space="preserve">дефицита бюджета Льв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ы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889"/>
        <w:gridCol w:w="2136"/>
        <w:gridCol w:w="2136"/>
        <w:gridCol w:w="2071"/>
      </w:tblGrid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52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652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652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>Верно: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Совета Львовского 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:                                                                    Е. Г. Маринцова.</w:t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0:00Z</dcterms:created>
  <dc:creator>User</dc:creator>
  <dc:description/>
  <cp:keywords/>
  <dc:language>en-US</dc:language>
  <cp:lastModifiedBy>Пользователь Windows</cp:lastModifiedBy>
  <cp:lastPrinted>2024-02-28T13:50:00Z</cp:lastPrinted>
  <dcterms:modified xsi:type="dcterms:W3CDTF">2024-02-28T09:51:00Z</dcterms:modified>
  <cp:revision>44</cp:revision>
  <dc:subject/>
  <dc:title>Приложение</dc:title>
</cp:coreProperties>
</file>