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</w:rPr>
      </w:pPr>
      <w:r>
        <w:rPr>
          <w:rFonts w:cs="Courier New" w:ascii="Courier New" w:hAnsi="Courier New"/>
          <w:color w:val="000080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5184904" r:id="rId2"/>
        </w:object>
      </w:r>
    </w:p>
    <w:p>
      <w:pPr>
        <w:pStyle w:val="Header"/>
        <w:tabs>
          <w:tab w:val="left" w:pos="708" w:leader="none"/>
          <w:tab w:val="center" w:pos="4960" w:leader="none"/>
        </w:tabs>
        <w:spacing w:lineRule="auto" w:line="252"/>
        <w:rPr>
          <w:b/>
          <w:b/>
          <w:color w:val="000000"/>
          <w:spacing w:val="24"/>
          <w:sz w:val="32"/>
          <w:szCs w:val="32"/>
          <w:u w:val="single"/>
          <w:lang w:val="ru-RU"/>
        </w:rPr>
      </w:pPr>
      <w:r>
        <w:rPr>
          <w:b/>
          <w:color w:val="000000"/>
          <w:spacing w:val="24"/>
          <w:sz w:val="24"/>
        </w:rPr>
        <w:tab/>
        <w:tab/>
        <w:tab/>
        <w:t>СОВЕТ</w:t>
        <w:tab/>
        <w:tab/>
      </w:r>
      <w:r>
        <w:rPr>
          <w:b/>
          <w:color w:val="000000"/>
          <w:spacing w:val="24"/>
          <w:sz w:val="24"/>
          <w:lang w:val="ru-RU"/>
        </w:rPr>
        <w:t xml:space="preserve">              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  <w:lang w:val="ru-RU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15» февраля 2024 года № 21-62</w:t>
        <w:tab/>
        <w:t>с. Льв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right="510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екте решения Совета Львовского МО Аркадакского муниципального района Саратовской области «О внесении изменений и дополнений в Устав Львовского муниципального образования Аркадак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и У</w:t>
      </w:r>
      <w:r>
        <w:rPr>
          <w:rFonts w:cs="Times New Roman" w:ascii="Times New Roman" w:hAnsi="Times New Roman"/>
          <w:sz w:val="28"/>
          <w:szCs w:val="28"/>
        </w:rPr>
        <w:t>става Льв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Совет Львовского муниципального образования Аркадак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А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Устав Львовского муниципального образования Аркадакского муниципального района Саратовской области (решение Совета Львовского муниципального образования от 12 декабря 2005 года № 3-11, с изменениями от 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вгуста 2006 года № 11-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5 августа 2007 года № 25-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5 июня 2008 года № 36-1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4 мая 2009 г. № 12-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5 июля 2010 г. № 31-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января 2012 г. № 60-1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 марта 2014 г. № 31-64, от 23 декабря 2014 г. № 41-78, от 12 октября 2015 года № 51-95, от 15 августа 2016 № 65-121,от 03 апреля 2017 г. № 77-150, от 25 декабря 2017 г. № 5-29, от 20 июля 2018 г. № 13-53, от 05 апреля 2019 г № 21-78, от 29 мая 2020 № 36-128, от 01 февраля 2021 № 44-155, от 26 ноября 2021 года № 54-18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января 2022 года № 57-199, от 29 ноября 2022 года № 5-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1 февраля 2023 года № 8-3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 и дополнения:</w:t>
      </w:r>
    </w:p>
    <w:p>
      <w:pPr>
        <w:pStyle w:val="Normal"/>
        <w:spacing w:lineRule="auto" w:line="247" w:before="0" w:after="3"/>
        <w:ind w:right="1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1. Пункт 12 части 1 статьи 3 изложить в следующей редакции: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7" w:before="0" w:after="3"/>
        <w:ind w:right="12" w:firstLine="54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7" w:before="0" w:after="3"/>
        <w:ind w:right="1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тью 24 дополнить частью 15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7" w:before="0" w:after="3"/>
        <w:ind w:right="1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атью 29:</w:t>
      </w:r>
    </w:p>
    <w:p>
      <w:pPr>
        <w:pStyle w:val="Normal"/>
        <w:spacing w:lineRule="auto" w:line="247" w:before="0" w:after="3"/>
        <w:ind w:right="1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ополнить частью 1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и 9.1 и 10 считать соответственно 11 и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4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на территории Львовского муниципального образования по вопросу рассмотрения проекта решения Совета Львовского муниципального образования «О внесении изменений и дополнений в Устав Львовского муниципального образования Аркадакского муниципального района Саратовской области» на 16 марта 2024 года определив местом проведения слушан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0.00 - в здании администрации Львовского МО с. Львовка;</w:t>
      </w:r>
    </w:p>
    <w:p>
      <w:pPr>
        <w:pStyle w:val="Style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2.00 – в здании СДК с. Ивановка;</w:t>
      </w:r>
    </w:p>
    <w:p>
      <w:pPr>
        <w:pStyle w:val="Style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4.00 – в здании администрации с. Алексеевка.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бразовать рабочую группу для подготовки и проведения публичных слушаний в следующем составе: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1) Балабанова Марина Анатольевна – депутат Совета Львовского муниципального образования;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2) Николаева Наталия Владимировна - депутат Совета Львовского муниципального образования;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3) Шишкова Наталья Викторовна - главный специалист администрации Львовского муниципального образования (по согласованию);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Маринцова Наталия Николаевна - специалист администрации Львовского муниципального образования (по согласованию);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Маринцова Елена Григорьевна – методист СДК с. Ивановка (по согласованию);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Калашникова Надежда Георгиевна – библиотекарь филиала «Ивановская сельская библиотека» (по согласованию);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7) Шебалова Елена Петровна – директор СДК с. Львовка (по согласованию);</w:t>
      </w:r>
    </w:p>
    <w:p>
      <w:pPr>
        <w:pStyle w:val="Style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 Клевачева Наталья Анатольевна - депутат Совета Льв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миссии по подготовке и проведению публичных слушаний проводить прием предложений и замечаний, регистрацию желающих выступить на публичных слушаниях до 14.03.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местить настоящее решение на официальном сайте администрации Львовского муниципального образования в информационно-телекоммуникационной сети «Интернет» и обнародовать на территории Львовского муниципального образования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А.П. Аввакумова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9:00Z</dcterms:created>
  <dc:creator>Пользователь</dc:creator>
  <dc:description/>
  <cp:keywords/>
  <dc:language>en-US</dc:language>
  <cp:lastModifiedBy>Пользователь Windows</cp:lastModifiedBy>
  <cp:lastPrinted>2024-02-19T13:57:00Z</cp:lastPrinted>
  <dcterms:modified xsi:type="dcterms:W3CDTF">2024-03-20T11:55:00Z</dcterms:modified>
  <cp:revision>28</cp:revision>
  <dc:subject/>
  <dc:title/>
</cp:coreProperties>
</file>