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3"/>
        <w:jc w:val="center"/>
        <w:rPr>
          <w:rFonts w:ascii="Courier New" w:hAnsi="Courier New" w:cs="Courier New"/>
          <w:color w:val="000080"/>
          <w:spacing w:val="20"/>
          <w:sz w:val="20"/>
          <w:szCs w:val="20"/>
          <w:lang w:val="en-US"/>
        </w:rPr>
      </w:pPr>
      <w:r>
        <w:rPr>
          <w:rFonts w:cs="Courier New" w:ascii="Courier New" w:hAnsi="Courier New"/>
          <w:color w:val="000080"/>
          <w:spacing w:val="20"/>
          <w:sz w:val="20"/>
          <w:szCs w:val="20"/>
          <w:lang w:val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0068637" r:id="rId2"/>
        </w:objec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24"/>
          <w:sz w:val="24"/>
        </w:rPr>
        <w:t>ЛЬВОВСКОГО МУНИЦИПАЛЬНОГО ОБРАЗОВАНИЯ</w:t>
      </w:r>
      <w:r>
        <w:rPr>
          <w:rFonts w:cs="Times New Roman" w:ascii="Times New Roman" w:hAnsi="Times New Roman"/>
          <w:b/>
          <w:color w:val="000000"/>
          <w:spacing w:val="24"/>
          <w:sz w:val="24"/>
          <w:lang w:val="ru-RU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Style16"/>
        <w:tabs>
          <w:tab w:val="clear" w:pos="708"/>
          <w:tab w:val="center" w:pos="4677" w:leader="none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февраля 2024 года                 № 21-63                             с. Льв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о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кадак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от 17.03.2006 г. № 6 – 4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рос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 на территории Льво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Совет Львовского муниципального образования Аркадакского муниципального района Саратов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б опросе граждан на территории Львовского муниципального образования, утвержденное Советом Львовского муниципального образования Аркадакского муниципального района Саратовской области от 17.03.2006 г. № 6 – 41 (далее – Положение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5 Положения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оименное голосование проводится по опросным листам, в соответствии с частью 5 статьи 31 Федерального закона от 6 октября 2003 г. N 131-ФЗ "Об общих принципах организации местного самоуправления в Российской Федерации".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3 Положения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Решение о назначении опроса граждан принимается Советом Львовского муниципального образования Аркадакского муниципального района Саратовской области. В решении о назначении опроса граждан устанавлив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 пункта 3.6 Положения исключить слова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(в возрасте 18 лет дополнительно день и месяц)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.6.4 Положения исключ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/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ьв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А.П. Аввакумова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-1134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center" w:pos="4677" w:leader="none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center" w:pos="4677" w:leader="none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center" w:pos="4677" w:leader="none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center" w:pos="4677" w:leader="none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center" w:pos="4677" w:leader="none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center" w:pos="4677" w:leader="none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6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2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right="5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8"/>
      <w:ind w:left="1952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ind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2:00Z</dcterms:created>
  <dc:creator>qwer</dc:creator>
  <dc:description/>
  <cp:keywords/>
  <dc:language>en-US</dc:language>
  <cp:lastModifiedBy>Пользователь Windows</cp:lastModifiedBy>
  <cp:lastPrinted>2023-11-23T15:48:00Z</cp:lastPrinted>
  <dcterms:modified xsi:type="dcterms:W3CDTF">2024-02-20T09:19:00Z</dcterms:modified>
  <cp:revision>9</cp:revision>
  <dc:subject/>
  <dc:title>Главе муниципального образования</dc:title>
</cp:coreProperties>
</file>