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720" w:hanging="0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0.2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7843715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ЛЬВ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b/>
          <w:color w:val="000000"/>
          <w:spacing w:val="11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110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7655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lang w:val="ru-RU"/>
        </w:rPr>
        <w:t xml:space="preserve"> 16 </w:t>
      </w:r>
      <w:r>
        <w:rPr>
          <w:szCs w:val="28"/>
        </w:rPr>
        <w:t>»</w:t>
      </w:r>
      <w:r>
        <w:rPr>
          <w:szCs w:val="28"/>
          <w:lang w:val="ru-RU"/>
        </w:rPr>
        <w:t xml:space="preserve"> ию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  </w:t>
      </w:r>
      <w:r>
        <w:rPr>
          <w:szCs w:val="28"/>
        </w:rPr>
        <w:t>№</w:t>
      </w:r>
      <w:r>
        <w:rPr>
          <w:szCs w:val="28"/>
          <w:lang w:val="ru-RU"/>
        </w:rPr>
        <w:t xml:space="preserve"> 27-80</w:t>
      </w:r>
      <w:r>
        <w:rPr>
          <w:szCs w:val="28"/>
        </w:rPr>
        <w:tab/>
        <w:t>с. Львов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Льв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Аркадак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2.12.2023 г. № 19-56 «Об утверждении бюджет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вовского муниципального образования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кадакского муниципального района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24 год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атьи 212 Бюджетного кодекса РФ, Устава Львовского муниципального образования, Совет Львовского муниципального образования Аркадакского муниципального района РЕШАЕТ:</w:t>
      </w:r>
    </w:p>
    <w:p>
      <w:pPr>
        <w:pStyle w:val="Style17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Приложения к решению Совета Львовского муниципального образования от 22.12.2023 г.  № 19-56 «Об утверждении бюджета Львовского муниципального образования Аркадакского муниципального района Саратовской области на 2024 год и на плановый период 2025 и 2026 годов» (с изменениями и дополнениями от 15.02.2024года № 21-6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) приложения № 1, № 3, № 4 к бюджету Львовского муниципального образования изложить в новой редакции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на территории Львовского муниципального образ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в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А.П. Аввакумова                                        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245" w:hanging="0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br w:type="page"/>
      </w:r>
    </w:p>
    <w:p>
      <w:pPr>
        <w:pStyle w:val="Style17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7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бюджету Львовского </w:t>
      </w:r>
    </w:p>
    <w:p>
      <w:pPr>
        <w:pStyle w:val="Style17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на  2024 год и на плановый</w:t>
      </w:r>
    </w:p>
    <w:p>
      <w:pPr>
        <w:pStyle w:val="Style17"/>
        <w:ind w:left="52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2025 и 2026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 Львовского муниципального образования Аркадакского муниципального района Саратовской области на 2024 год и на плановый период 2025 и 2026 годов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134"/>
        <w:gridCol w:w="1134"/>
        <w:gridCol w:w="113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44,7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3</w:t>
            </w:r>
          </w:p>
        </w:tc>
      </w:tr>
      <w:tr>
        <w:trPr>
          <w:trHeight w:val="9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</w:tr>
      <w:tr>
        <w:trPr>
          <w:trHeight w:val="1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10 011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10 0073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органами местного само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5</w:t>
            </w:r>
          </w:p>
        </w:tc>
      </w:tr>
      <w:tr>
        <w:trPr>
          <w:trHeight w:val="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2026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бюджетам муниципальных районов и городских округов области на содействие в уточнение сведений о границах населенных пунктов и территориальных зон в Едином государственном реестре недвижимости за счет софинансирования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84,0</w:t>
            </w:r>
          </w:p>
        </w:tc>
      </w:tr>
    </w:tbl>
    <w:p>
      <w:pPr>
        <w:pStyle w:val="TextBody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00" w:hanging="0"/>
        <w:rPr>
          <w:color w:val="000000"/>
        </w:rPr>
      </w:pPr>
      <w:r>
        <w:rPr>
          <w:color w:val="000000"/>
        </w:rPr>
        <w:t>Верно:</w:t>
      </w:r>
    </w:p>
    <w:p>
      <w:pPr>
        <w:pStyle w:val="TextBody"/>
        <w:ind w:left="300" w:hanging="0"/>
        <w:rPr>
          <w:color w:val="000000"/>
        </w:rPr>
      </w:pPr>
      <w:r>
        <w:rPr>
          <w:color w:val="000000"/>
        </w:rPr>
        <w:t xml:space="preserve">Секретарь Совета Львовского </w:t>
      </w:r>
    </w:p>
    <w:p>
      <w:pPr>
        <w:pStyle w:val="TextBody"/>
        <w:ind w:left="300" w:hanging="0"/>
        <w:rPr>
          <w:color w:val="000000"/>
        </w:rPr>
      </w:pPr>
      <w:r>
        <w:rPr>
          <w:color w:val="000000"/>
        </w:rPr>
        <w:t>муниципального образования:                              Е.Г. Маринцова</w:t>
      </w:r>
    </w:p>
    <w:p>
      <w:pPr>
        <w:pStyle w:val="TextBody"/>
        <w:ind w:left="30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236" w:leader="none"/>
          <w:tab w:val="left" w:pos="7812" w:leader="none"/>
          <w:tab w:val="right" w:pos="11114" w:leader="none"/>
        </w:tabs>
        <w:ind w:left="-720" w:hanging="0"/>
        <w:jc w:val="right"/>
        <w:rPr/>
      </w:pPr>
      <w:r>
        <w:rPr>
          <w:b/>
          <w:sz w:val="28"/>
          <w:szCs w:val="28"/>
        </w:rPr>
        <w:tab/>
        <w:t xml:space="preserve">  к бюджету Львовского МО</w:t>
      </w:r>
    </w:p>
    <w:p>
      <w:pPr>
        <w:pStyle w:val="Normal"/>
        <w:tabs>
          <w:tab w:val="clear" w:pos="708"/>
          <w:tab w:val="left" w:pos="7236" w:leader="none"/>
          <w:tab w:val="left" w:pos="7392" w:leader="none"/>
          <w:tab w:val="right" w:pos="11114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на 2024и плановый период 2025 и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О на 2024 и плановый период 2025 и 2026 годы.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72"/>
        <w:gridCol w:w="267"/>
        <w:gridCol w:w="267"/>
        <w:gridCol w:w="267"/>
        <w:gridCol w:w="267"/>
        <w:gridCol w:w="267"/>
        <w:gridCol w:w="267"/>
        <w:gridCol w:w="267"/>
        <w:gridCol w:w="603"/>
        <w:gridCol w:w="586"/>
        <w:gridCol w:w="845"/>
        <w:gridCol w:w="1595"/>
        <w:gridCol w:w="1072"/>
        <w:gridCol w:w="1497"/>
        <w:gridCol w:w="1250"/>
        <w:gridCol w:w="1111"/>
      </w:tblGrid>
      <w:tr>
        <w:trPr>
          <w:trHeight w:val="255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31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02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84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43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8,6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13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вления государственными внебюджет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91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,5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8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9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6,2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8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9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6,2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2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3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,2</w:t>
            </w:r>
          </w:p>
        </w:tc>
      </w:tr>
      <w:tr>
        <w:trPr>
          <w:trHeight w:val="13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вления государственными внебюджет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,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27,5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,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,5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,3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,3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естного самоуправления 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таршее поколение 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лодежь Аркадакского района 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</w:t>
            </w:r>
          </w:p>
        </w:tc>
      </w:tr>
      <w:tr>
        <w:trPr>
          <w:trHeight w:val="13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первичных мер пожарной безопасности 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3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6,4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114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,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114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7,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7,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7,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91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в границах на территории Львовского МО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S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S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S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алого и среднего предпринимательства 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0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7,5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Чистая вода 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,5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(Ремонт сетей уличного освещения в селе Ивановка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7210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7210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7210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 (Ремонт сетей уличного освещения в селе Ивановка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S217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 4 01 S217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S217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 (Ремонт сетей уличного освещения в селе Ивановка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S218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S218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S218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 (Ремонт сетей уличного освещения в селе Ивановка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S219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 4 01 S219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S219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4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,5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( в т.ч. содержание свалок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4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,5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4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,5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4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,5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, выплачиваемые по пенсионному страхованию насе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3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1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2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4,0</w:t>
            </w:r>
          </w:p>
        </w:tc>
      </w:tr>
      <w:tr>
        <w:trPr>
          <w:trHeight w:val="255" w:hRule="atLeast"/>
        </w:trPr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452" w:leader="none"/>
          <w:tab w:val="right" w:pos="11055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к бюджету Львовского </w:t>
      </w:r>
    </w:p>
    <w:p>
      <w:pPr>
        <w:pStyle w:val="Normal"/>
        <w:tabs>
          <w:tab w:val="clear" w:pos="708"/>
          <w:tab w:val="left" w:pos="7536" w:leader="none"/>
          <w:tab w:val="right" w:pos="11055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МО на 2024 и плановый период 2025 и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Львовского МО на 2024и плановый период 2025 и 2026 годы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681"/>
        <w:gridCol w:w="1134"/>
        <w:gridCol w:w="1134"/>
        <w:gridCol w:w="1418"/>
        <w:gridCol w:w="1701"/>
      </w:tblGrid>
      <w:tr>
        <w:trPr>
          <w:trHeight w:val="300" w:hRule="atLeas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8,6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114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,5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6,2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6,2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,2</w:t>
            </w:r>
          </w:p>
        </w:tc>
      </w:tr>
      <w:tr>
        <w:trPr>
          <w:trHeight w:val="114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,5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,5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,3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,3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естного самоуправления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таршее поколени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лодежь Аркадакского район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первичных мер пожарной безопасности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6,4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114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114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7193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7193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7193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в границах  на территории Львовского МО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S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S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S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алого и среднего предпринимательств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7,5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Чистая вод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,5</w:t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проект “Обустройство детской и спортивной площадки в селе Малиновка”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(Ремонт сетей уличного освещения в селе Ивановк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72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72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72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 (Ремонт сетей уличного освещения в селе Ивановк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S21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S21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S21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 (Ремонт сетей уличного освещения в селе Ивановк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S21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S21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S21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 (Ремонт сетей уличного освещения в селе Ивановк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S2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S2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 01 S2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,5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( в т.ч. содержание свалок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,5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,5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,5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3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0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84,0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2:00Z</dcterms:created>
  <dc:creator>User</dc:creator>
  <dc:description/>
  <cp:keywords/>
  <dc:language>en-US</dc:language>
  <cp:lastModifiedBy>Пользователь Windows</cp:lastModifiedBy>
  <cp:lastPrinted>2023-06-15T11:38:00Z</cp:lastPrinted>
  <dcterms:modified xsi:type="dcterms:W3CDTF">2024-07-18T09:49:00Z</dcterms:modified>
  <cp:revision>4</cp:revision>
  <dc:subject/>
  <dc:title>Приложение</dc:title>
</cp:coreProperties>
</file>