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color w:val="000080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80"/>
          <w:spacing w:val="20"/>
          <w:sz w:val="20"/>
          <w:szCs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63951192" r:id="rId2"/>
        </w:objec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Cs w:val="20"/>
          <w:lang w:val="en-US"/>
        </w:rPr>
      </w:pPr>
      <w:r>
        <w:rPr>
          <w:b/>
          <w:color w:val="000000"/>
          <w:spacing w:val="24"/>
          <w:szCs w:val="20"/>
          <w:lang w:val="en-US"/>
        </w:rPr>
        <w:t>СОВЕТ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Cs w:val="20"/>
        </w:rPr>
      </w:pPr>
      <w:r>
        <w:rPr>
          <w:b/>
          <w:color w:val="000000"/>
          <w:spacing w:val="24"/>
          <w:szCs w:val="20"/>
          <w:lang w:val="en-US"/>
        </w:rPr>
        <w:t>ЛЬВОВ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Cs w:val="20"/>
          <w:lang w:val="en-US"/>
        </w:rPr>
      </w:pPr>
      <w:r>
        <w:rPr>
          <w:b/>
          <w:color w:val="000000"/>
          <w:spacing w:val="24"/>
          <w:szCs w:val="20"/>
          <w:lang w:val="en-US"/>
        </w:rPr>
        <w:t>АРКАДАКСКОГО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  <w:spacing w:val="24"/>
          <w:szCs w:val="20"/>
        </w:rPr>
        <w:t>САРАТОВСКОЙ ОБЛАСТИ</w:t>
      </w: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сентября 2024 года № 31-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Устав Львовского муниципального образования Аркадак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Уставом Львовского муниципального образования Аркадакского муниципального района Саратовской области, Федеральным законом от 6 октября 2003 года № 131-ФЗ «Об общих принципах организации местного самоуправления в Российской Федерации» в целях приведения Устава Львовского муниципального образования Аркадакского муниципального района Саратовской области в соответствие с действующим законодательством Совет Львовского муниципального образования Аркадакского муниципального района решил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Устав Львовского муниципального образования Аркадакского муниципального района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нятый решением Совета Львовского муниципального образования Аркадакского муниципального района № 3-11 от 12 декабря 2005 года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>)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Устав Львовского сельского поселения Аркадакского муниципального района Сара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ункт 3 статьи 1 Устава Львовского муниципального образования Аркадакского муниципального района Саратовской област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gu-I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Официальное наименование муниципального образования – Львовское сельское поселение Аркадакского муниципального района Саратовской области (далее – Львовское сельское поселение). В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 xml:space="preserve">1.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атью 29 Устава Львовского муниципального образования дополнить частью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«Избрание главы Львовского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1.4. Главу 6 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тьи 56.1 Устава Львовского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 xml:space="preserve"> муниципального образования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gu-I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«приобретения главой муниципального образования статуса иностранного агент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1.5. Главу 3 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тьи 27 Устава Львовского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 xml:space="preserve"> муниципального образования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gu-I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«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 xml:space="preserve">1.6. Главу 2 пункта 5 статьи 10.1 Устава Львовского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lang w:bidi="gu-IN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«Срок полномочий старосты сельского населённого пунк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номочия старосты сельского населенного пункта прекращаются досрочно по решению Совета Львовского муниципального образования, по представлению схода граждан сельского населенного пункта, а также в случаях, установленных пунктами 1 - 7 и 9.2 части 10 статьи 40 Федерального закона «Об общих принципах организации местного самоуправления в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1.7. Главу 1 статьи 3 «Вопросы местного значения» дополнить пунктом 1.2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«</w:t>
      </w:r>
      <w:r>
        <w:rPr>
          <w:rFonts w:cs="Calibri" w:ascii="PT Astra Serif;Times New Roman" w:hAnsi="PT Astra Serif;Times New Roman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rFonts w:cs="Calibri" w:ascii="PT Astra Serif;Times New Roman" w:hAnsi="PT Astra Serif;Times New Roman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;Times New Roman" w:hAnsi="PT Astra Serif;Times New Roman"/>
          <w:sz w:val="28"/>
          <w:szCs w:val="28"/>
          <w:lang w:bidi="gu-IN"/>
        </w:rPr>
        <w:t xml:space="preserve"> от 7 июля 2003 года № 112-ФЗ «О личном подсобном хозяйстве», в похозяйственных книг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8. Направить изменения, вносимые в Устав Львовского 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на государственную регистрац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9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Bodytext4"/>
          <w:rFonts w:eastAsia="Microsoft Sans Serif"/>
          <w:bCs w:val="false"/>
        </w:rPr>
        <w:t>Глава Львовского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Style w:val="Bodytext4"/>
          <w:rFonts w:eastAsia="Microsoft Sans Serif"/>
          <w:bCs w:val="false"/>
        </w:rPr>
        <w:t>муниципального образования</w:t>
        <w:tab/>
        <w:t>Аввакумова А.П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42:00Z</dcterms:created>
  <dc:creator>SovetnikProf</dc:creator>
  <dc:description/>
  <cp:keywords/>
  <dc:language>en-US</dc:language>
  <cp:lastModifiedBy>Пользователь Windows</cp:lastModifiedBy>
  <dcterms:modified xsi:type="dcterms:W3CDTF">2024-09-30T10:01:00Z</dcterms:modified>
  <cp:revision>11</cp:revision>
  <dc:subject/>
  <dc:title/>
</cp:coreProperties>
</file>