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8157139" r:id="rId2"/>
        </w:object>
      </w:r>
    </w:p>
    <w:p>
      <w:pPr>
        <w:pStyle w:val="Header"/>
        <w:tabs>
          <w:tab w:val="left" w:pos="708" w:leader="none"/>
          <w:tab w:val="center" w:pos="4960" w:leader="none"/>
        </w:tabs>
        <w:spacing w:lineRule="auto" w:line="252"/>
        <w:rPr>
          <w:b/>
          <w:b/>
          <w:color w:val="000000"/>
          <w:spacing w:val="24"/>
          <w:sz w:val="32"/>
          <w:szCs w:val="32"/>
          <w:u w:val="single"/>
          <w:lang w:val="ru-RU"/>
        </w:rPr>
      </w:pPr>
      <w:r>
        <w:rPr>
          <w:b/>
          <w:color w:val="000000"/>
          <w:spacing w:val="24"/>
          <w:sz w:val="24"/>
        </w:rPr>
        <w:tab/>
        <w:tab/>
        <w:tab/>
        <w:t>СОВЕТ</w:t>
        <w:tab/>
        <w:tab/>
      </w:r>
      <w:r>
        <w:rPr>
          <w:b/>
          <w:color w:val="000000"/>
          <w:spacing w:val="24"/>
          <w:sz w:val="24"/>
          <w:lang w:val="ru-RU"/>
        </w:rPr>
        <w:t xml:space="preserve">              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27» октября 2024 года № 31-88</w:t>
        <w:tab/>
        <w:t>с. Льв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right="510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Львовского муниципального образования от 18.09.2017 г. № 1-10 «Об утверждении Положения об оплате труда главы Львовского муниципального образования Аркадакского муниципального района Саратовской области, работающего на постоянной основе и лиц, замещающих должности муниципальной службы в органах местного самоуправления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решением Совета Львовского муниципального образования от 20.09.2024 года № 30-85 «О внесении изменений в решение Совета Львовского муниципального образования от 22 декабря 2024 года № 19- 56 «Об утверждении бюджета Львовского муниципального образования Аркадакского муниципального района Саратовской области на 2024 год и плановый период 2025 и 2026 годов» </w:t>
      </w:r>
      <w:r>
        <w:rPr>
          <w:sz w:val="28"/>
          <w:szCs w:val="28"/>
        </w:rPr>
        <w:t xml:space="preserve">и Уставом Львовского муниципального образования совет Львовского муниципального образования </w:t>
      </w:r>
      <w:r>
        <w:rPr>
          <w:b/>
          <w:sz w:val="28"/>
          <w:szCs w:val="28"/>
          <w:lang w:eastAsia="ru-RU"/>
        </w:rPr>
        <w:t>РЕШАЕТ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10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ложение об оплате труда главы Львовского муниципального образования Аркадакского муниципального района Саратовской области, работающего на постоянной основе и лиц замещающих должности муниципальной службы в органах местного самоуправления Львовского муниципального образования Аркадакского муниципального района Саратовской области (решение Совета Львовского муниципального образования от 18 сентября 2017 года № 1-10 «Об утверждении Положения об оплате труда главы Львовского муниципального образования Аркадакского муниципального района Саратовской области, работающего на постоянной основе и лиц замещающих должности муниципальной службы в органах местного самоуправления Львовского муниципального образования Аркадакского муниципального района Саратовской области» 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08 мая 2018 года № 10-42, от 19 ноября 2018 года № 16-64, от 21 октября 2019 года № 27-93, от 23 октября 2020 год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 -138, от 14.07.2021 года № 48-169, от 22 сентября 2022 года № 1-10, </w:t>
      </w:r>
      <w:r>
        <w:rPr>
          <w:rFonts w:cs="Times New Roman" w:ascii="Times New Roman" w:hAnsi="Times New Roman"/>
          <w:sz w:val="28"/>
          <w:szCs w:val="28"/>
        </w:rPr>
        <w:t>от 25 мая 2023 года № 10-40, от28.марта 2024 года №22-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ложив приложения №1 и №2 к Положению об оплате труда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распространяется на правоотношения, возникшие с 01 октября 2024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стить настояще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Львовского муниципального образования в информационно-телекоммуникационной сети «Интернет» и обнародовать на территории Льв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Льв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ципального образования</w:t>
        <w:tab/>
        <w:t>А. П. Авваку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400" w:right="28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Львовского муниципального образования Аркадакского муниципального района от 27 сентября 2024 года № 31-88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Размер оплаты труда выборных должностных лиц местного самоуправления, 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уществляющих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00"/>
      </w:tblGrid>
      <w:tr>
        <w:trPr>
          <w:trHeight w:val="85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57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Размеры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лжностных окладов и ежемесячных денежных поощрений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ающих должности муниципальной службы в органах местного самоуправления Львовского муниципального образования Аркад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00"/>
      </w:tblGrid>
      <w:tr>
        <w:trPr>
          <w:trHeight w:val="85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>
          <w:trHeight w:val="42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7-00</w:t>
            </w:r>
          </w:p>
        </w:tc>
      </w:tr>
      <w:tr>
        <w:trPr>
          <w:trHeight w:val="43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1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Совета Львовского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>Е. Г. Маринцова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left="284"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13941D59329F589075C8CE77A84EFA7AB58E1013E33E726F8838188F4260378EEEE9A739526CC1AE07A97ID1DF" TargetMode="External"/><Relationship Id="rId5" Type="http://schemas.openxmlformats.org/officeDocument/2006/relationships/hyperlink" Target="consultantplus://offline/ref=F13941D59329F589075C8CE77A84EFA7AB58E1013E33E726F8838188F4260378EEEE9A739526CC1AE07A97ID1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4:00Z</dcterms:created>
  <dc:creator>Пользователь</dc:creator>
  <dc:description/>
  <cp:keywords/>
  <dc:language>en-US</dc:language>
  <cp:lastModifiedBy>Пользователь Windows</cp:lastModifiedBy>
  <cp:lastPrinted>2023-10-25T14:34:00Z</cp:lastPrinted>
  <dcterms:modified xsi:type="dcterms:W3CDTF">2024-09-30T10:49:00Z</dcterms:modified>
  <cp:revision>4</cp:revision>
  <dc:subject/>
  <dc:title/>
</cp:coreProperties>
</file>