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3.7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047641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>от «20» декабря 2024 года № 33-99</w:t>
        <w:tab/>
        <w:t>с. Львов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5 Федерального закона от 6 октября 2003 года №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и в соответствии с решением Собрания Аркадакского муниципального района № 27-164 от 20.12.2024 года, Совет Львовского муниципального образования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оручить администрации Львовского муниципального образования </w:t>
      </w:r>
      <w:r>
        <w:rPr>
          <w:sz w:val="28"/>
          <w:szCs w:val="28"/>
        </w:rPr>
        <w:t>заключить соглашение с администрацией МО Аркадакского муниципального района о передаче на 2025 год полномочий, отнесённых к компетенции органов местного самоуправления Львовского муниципального образования по решению следующих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, исполнение бюджета поселения и контроль за исполнением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внутреннего муниципального финансового контроля во исполнение части 3 статьи 269.2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Поручить администрации Львовского муниципального образования </w:t>
      </w:r>
      <w:r>
        <w:rPr>
          <w:sz w:val="28"/>
          <w:szCs w:val="28"/>
        </w:rPr>
        <w:t>заключить соглашение с администрацией МО Аркадакского муниципального района о передаче на 2025 год отдель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едению реестров муниципальных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регулированию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Поручить администрации Львовского муниципального образования заключить соглашение с администрацией МО Аркадакского муниципального района о приеме на 2025 год следующих полномочий по решению вопросов местного значения, отнесенных к компетенции Аркадак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существление муниципального земельного контроля за использованием земель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учить подписание соглашений главе Львовского муниципального образования Аввакумовой Антонине Пет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 1 января 2025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обнародовать на территории Львовского муниципального образования 2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36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Z">
    <w:name w:val="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20:00Z</dcterms:created>
  <dc:creator>User</dc:creator>
  <dc:description/>
  <cp:keywords/>
  <dc:language>en-US</dc:language>
  <cp:lastModifiedBy>Пользователь Windows</cp:lastModifiedBy>
  <cp:lastPrinted>2018-12-27T08:13:00Z</cp:lastPrinted>
  <dcterms:modified xsi:type="dcterms:W3CDTF">2024-12-20T04:20:00Z</dcterms:modified>
  <cp:revision>2</cp:revision>
  <dc:subject/>
  <dc:title>Приложение</dc:title>
</cp:coreProperties>
</file>