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9pt;margin-top:-11.55pt;width:49.55pt;height:62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12267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«13» января 2025 года № 34-102</w:t>
        <w:tab/>
        <w:t>с. Львовка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567" w:right="36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дополнения в решение Совета Львовского муниципального образования от 19.06.2019 года № 25-88 «Об утверждении Положения «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едложение прокуратуры Аркадакского района от 20.12.2024 № 7/3-13-2024/748-24-20630011.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апреля 2024 г. № 94-ФЗ «О внесении изменений в отдельные законодательные акты Российской Федерации», Федеральным законом от 14 ноября 2002 г. № 161-ФЗ «О государственных и муниципальных унитарных предприятиях»,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Дополнить пункт 3.5 Раздела 3 Положения 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, утверждённого решением Совета Львовского муниципального образования от 19.06.2019 года № 25-88 «Об утверждении Положения «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 xml:space="preserve"> (с изменениями от 21.02.2020 № 34-119, от 25.05.2023 № 10-36) абзацем следующего содержания: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</w:rPr>
        <w:t>«О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муниципальными казенными предприятиями, осуществляется с особенностями, установленными статьёй 19.1 Федерального закона от 14 ноября 2002 года №161-ФЗ «О государственных и муниципальных унитарных предприятиях».»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Пользователь</dc:creator>
  <dc:description/>
  <cp:keywords/>
  <dc:language>en-US</dc:language>
  <cp:lastModifiedBy>Пользователь Windows</cp:lastModifiedBy>
  <cp:lastPrinted>2025-01-13T08:43:00Z</cp:lastPrinted>
  <dcterms:modified xsi:type="dcterms:W3CDTF">2025-01-28T10:44:00Z</dcterms:modified>
  <cp:revision>7</cp:revision>
  <dc:subject/>
  <dc:title/>
</cp:coreProperties>
</file>