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58737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284" w:firstLine="283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февраля 2025 года № 35-106</w:t>
        <w:tab/>
        <w:t>с. Львовка</w:t>
      </w:r>
    </w:p>
    <w:p>
      <w:pPr>
        <w:pStyle w:val="Normal"/>
        <w:ind w:left="284" w:right="542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Львовского МО от 22.12.2023 № 19-57 «О заключении соглашений о передаче части полномочий органов местного самоуправления Львов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Львовского муниципального образ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5 Федерального закона от 6 октября 2003 года №131-ФЗ «Об общих принципах организации местного самоуправления в Российской Федерации», Устава Львовского муниципального образования Аркадакского муниципального района Саратовской области, и в соответствии с решением Собрания Аркадакского муниципального района № 16-98 от 22.12.2023, Совет Львовского муниципального образования РЕШАЕТ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Внести в Решение Совета Львовского МО от 22.12.2023 № 19-57 «О заключении соглашений о передаче части полномочий органов местного самоуправления Львовского муниципального образования органам местного самоуправления Аркадакского муниципального района и о приеме части полномочий от органов местного самоуправления Аркадакского муниципального района органами местного самоуправления Львовского муниципального образования» следующие изменения и дополн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пункт 3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Настоящее решение </w:t>
      </w:r>
      <w:r>
        <w:rPr>
          <w:bCs/>
          <w:sz w:val="26"/>
          <w:szCs w:val="26"/>
        </w:rPr>
        <w:t>распространяется на правоотношения, возникшие с 1 янва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ьво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00Z</dcterms:created>
  <dc:creator>Надежда</dc:creator>
  <dc:description/>
  <cp:keywords/>
  <dc:language>en-US</dc:language>
  <cp:lastModifiedBy>Пользователь Windows</cp:lastModifiedBy>
  <cp:lastPrinted>2021-12-28T14:42:00Z</cp:lastPrinted>
  <dcterms:modified xsi:type="dcterms:W3CDTF">2025-03-03T11:34:00Z</dcterms:modified>
  <cp:revision>2</cp:revision>
  <dc:subject/>
  <dc:title>СОВЕТ</dc:title>
</cp:coreProperties>
</file>