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9pt;width:54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8142324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left="284" w:firstLine="283"/>
        <w:jc w:val="center"/>
        <w:rPr/>
      </w:pPr>
      <w:r>
        <w:rPr>
          <w:b/>
          <w:sz w:val="28"/>
          <w:szCs w:val="28"/>
        </w:rPr>
        <w:t xml:space="preserve">ЛЬВОВСКОГО МУНИЦИПАЛЬНОГО ОБРАЗОВАНИЯ </w:t>
      </w:r>
    </w:p>
    <w:p>
      <w:pPr>
        <w:pStyle w:val="Normal"/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КАДАКСКОГО МУНИЦИПАЛЬНОГО РАЙОНА </w:t>
      </w:r>
    </w:p>
    <w:p>
      <w:pPr>
        <w:pStyle w:val="Normal"/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 февраля 2025 года № 35-107</w:t>
        <w:tab/>
        <w:t>с. Львовка</w:t>
      </w:r>
    </w:p>
    <w:p>
      <w:pPr>
        <w:pStyle w:val="Normal"/>
        <w:ind w:left="284" w:right="5421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85" w:hanging="0"/>
        <w:jc w:val="both"/>
        <w:rPr/>
      </w:pPr>
      <w:r>
        <w:rPr>
          <w:b/>
          <w:sz w:val="26"/>
          <w:szCs w:val="26"/>
        </w:rPr>
        <w:t>О внесении изменений в Решение Совета Львовского МО от 20.12.2024 № 33-99 «О заключении соглашений о передаче части полномочий органов местного самоуправления Львовского муниципального образования органам местного самоуправления Аркадакского муниципального района и о приеме части полномочий от органов местного самоуправления Аркадакского муниципального района органами местного самоуправления Львовского муниципального образова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статьи 15 Федерального закона от 6 октября 2003 года №131-ФЗ «Об общих принципах организации местного самоуправления в Российской Федерации», Устава Львовского муниципального образования Аркадакского муниципального района Саратовской области, и в соответствии с решением Собрания Аркадакского муниципального района № 27-164 от 20.12.2024, Совет Львовского муниципального образования РЕШАЕТ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 Внести в Решение Совета Львовского МО от 20.12.2024 № 33-99 «О заключении соглашений о передаче части полномочий органов местного самоуправления Львовского муниципального образования органам местного самоуправления Аркадакского муниципального района и о приеме части полномочий от органов местного самоуправления Аркадакского муниципального района органами местного самоуправления Львовского муниципального образования» следующие изменения и дополнени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пункт 3 дополнить абзацем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-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на территории Львовского муниципального образования и разместить на официальном сайте администрации Львов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Настоящее решение </w:t>
      </w:r>
      <w:r>
        <w:rPr>
          <w:bCs/>
          <w:sz w:val="26"/>
          <w:szCs w:val="26"/>
        </w:rPr>
        <w:t>распространяется на правоотношения, возникшие с 1 января 2025 год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Львовского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6"/>
          <w:szCs w:val="26"/>
        </w:rPr>
        <w:t>муниципального образования</w:t>
        <w:tab/>
        <w:t>А.П. Аввакумова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72"/>
      <w:szCs w:val="72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45:00Z</dcterms:created>
  <dc:creator>Надежда</dc:creator>
  <dc:description/>
  <cp:keywords/>
  <dc:language>en-US</dc:language>
  <cp:lastModifiedBy>Пользователь Windows</cp:lastModifiedBy>
  <cp:lastPrinted>2021-12-28T14:42:00Z</cp:lastPrinted>
  <dcterms:modified xsi:type="dcterms:W3CDTF">2025-03-03T11:45:00Z</dcterms:modified>
  <cp:revision>2</cp:revision>
  <dc:subject/>
  <dc:title>СОВЕТ</dc:title>
</cp:coreProperties>
</file>