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4"/>
          <w:sz w:val="28"/>
          <w:szCs w:val="28"/>
          <w:lang w:val="en-US" w:eastAsia="en-US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pt;margin-top:-20.35pt;width:49.5pt;height:62.3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627443817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24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4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pacing w:val="24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24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24"/>
          <w:sz w:val="28"/>
          <w:szCs w:val="24"/>
        </w:rPr>
        <w:t>ЛЬВОВСКОГО МУНИЦИПАЛЬНОГО ОБРАЗОВА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4"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</w:rPr>
        <w:t>АРКАДАК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pacing w:val="24"/>
          <w:sz w:val="28"/>
          <w:szCs w:val="24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00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240" w:after="240"/>
        <w:jc w:val="both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>«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апреля 2025 года №37-111</w:t>
        <w:tab/>
        <w:t>с. Львовка</w:t>
      </w:r>
    </w:p>
    <w:p>
      <w:pPr>
        <w:pStyle w:val="Normal"/>
        <w:spacing w:lineRule="auto" w:line="240" w:before="0" w:after="0"/>
        <w:ind w:right="36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внесении изменений в решение Совета Львовского муниципального образования от 19.06.2019 года № 25-88 «Об утверждении Положения «О порядке управления и распоряжения имуществом, находящимся в собственности Львовского муниципального образования Аркадакского муниципального района Саратовской области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2 июля 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вовского муниципального образования Аркадакского муниципального района Саратовско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бласти, на основании </w:t>
      </w:r>
      <w:r>
        <w:rPr>
          <w:rFonts w:eastAsia="Times New Roman" w:cs="Times New Roman" w:ascii="Times New Roman" w:hAnsi="Times New Roman"/>
          <w:sz w:val="28"/>
          <w:szCs w:val="28"/>
        </w:rPr>
        <w:t>протеста прокуратуры Аркадакского района от 31.03.2025 № 9-03-2025/Прдп166-25-20630011</w:t>
      </w:r>
      <w:r>
        <w:rPr>
          <w:rFonts w:cs="Times New Roman" w:ascii="Times New Roman" w:hAnsi="Times New Roman"/>
          <w:sz w:val="28"/>
          <w:szCs w:val="28"/>
        </w:rPr>
        <w:t xml:space="preserve"> Совет Львовского муниципального образования РЕШАЕТ: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 Внести в решение Совета Львовского муниципального образования от 19.06.2019 года № 25-88 «Об утверждении Положения «О порядке управления и распоряжения имуществом, находящимся в собственности Львовского муниципального образования Аркадакского муниципального района Саратовской области», (с изменениями и дополнениями от 21.02.2020г № 34-119, от 25.05.2023г №10-36 от 13.01.2025г № 34-101), (далее — Решение) следующие изменения:</w:t>
      </w:r>
    </w:p>
    <w:p>
      <w:pPr>
        <w:pStyle w:val="Normal"/>
        <w:spacing w:lineRule="auto" w:line="240" w:before="57" w:after="57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в преамбуле Решения слова «Федеральным законом от 22.07.2008г. №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3 июля 2018г. №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 исключить.</w:t>
      </w:r>
    </w:p>
    <w:p>
      <w:pPr>
        <w:pStyle w:val="Normal"/>
        <w:spacing w:lineRule="auto" w:line="240" w:before="57" w:after="57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В приложении к Решению пункт 8.5.1 признать утратившим силу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Обнародовать настоящее решение на территории Львовского муниципального образования и разместить на официальном сайте администрации Львовского муниципального образования в информационно-телекоммуникационной сети «Интернет»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астоящее решение вступает в силу с момента его официального обнародования.</w:t>
      </w:r>
    </w:p>
    <w:p>
      <w:pPr>
        <w:pStyle w:val="Normal"/>
        <w:tabs>
          <w:tab w:val="clear" w:pos="708"/>
          <w:tab w:val="right" w:pos="9921" w:leader="none"/>
        </w:tabs>
        <w:spacing w:lineRule="auto" w:line="240" w:before="84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лава Львовского </w:t>
        <w:br/>
        <w:t>муниципального образования</w:t>
        <w:tab/>
        <w:t>А.П. Аввакум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38:00Z</dcterms:created>
  <dc:creator>Пользователь</dc:creator>
  <dc:description/>
  <cp:keywords/>
  <dc:language>en-US</dc:language>
  <cp:lastModifiedBy>Пользователь Windows</cp:lastModifiedBy>
  <cp:lastPrinted>2023-05-24T10:29:00Z</cp:lastPrinted>
  <dcterms:modified xsi:type="dcterms:W3CDTF">2025-04-10T06:37:00Z</dcterms:modified>
  <cp:revision>9</cp:revision>
  <dc:subject/>
  <dc:title/>
</cp:coreProperties>
</file>