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color w:val="000080"/>
          <w:spacing w:val="20"/>
        </w:rPr>
      </w:pPr>
      <w:r>
        <w:rPr>
          <w:rFonts w:cs="Courier New" w:ascii="Courier New" w:hAnsi="Courier New"/>
          <w:color w:val="000080"/>
          <w:spacing w:val="20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9789554" r:id="rId2"/>
        </w:object>
      </w:r>
    </w:p>
    <w:p>
      <w:pPr>
        <w:pStyle w:val="Header"/>
        <w:tabs>
          <w:tab w:val="left" w:pos="708" w:leader="none"/>
          <w:tab w:val="center" w:pos="4960" w:leader="none"/>
        </w:tabs>
        <w:spacing w:lineRule="auto" w:line="252"/>
        <w:jc w:val="center"/>
        <w:rPr>
          <w:b/>
          <w:b/>
          <w:color w:val="000000"/>
          <w:spacing w:val="24"/>
          <w:sz w:val="32"/>
          <w:szCs w:val="32"/>
          <w:u w:val="single"/>
          <w:lang w:val="ru-RU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  <w:lang w:val="ru-RU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 w:before="240" w:after="0"/>
        <w:jc w:val="center"/>
        <w:rPr>
          <w:b/>
          <w:b/>
          <w:color w:val="000000"/>
          <w:spacing w:val="110"/>
          <w:sz w:val="30"/>
          <w:lang w:val="ru-RU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both"/>
        <w:rPr>
          <w:rFonts w:ascii="Times New Roman" w:hAnsi="Times New Roman" w:cs="Times New Roman"/>
          <w:b/>
          <w:b/>
          <w:color w:val="000000"/>
          <w:spacing w:val="1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11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«20» сентября 2024 года № 30-85</w:t>
        <w:tab/>
        <w:t>с. Львовк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 внесении изменений и дополнений в Устав Львовского муниципального образования Аркадак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, и У</w:t>
      </w:r>
      <w:r>
        <w:rPr>
          <w:rFonts w:cs="Times New Roman" w:ascii="Times New Roman" w:hAnsi="Times New Roman"/>
          <w:sz w:val="28"/>
          <w:szCs w:val="28"/>
        </w:rPr>
        <w:t>става Льв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Совет Львовского муниципального образования Аркадак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А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Устав Львовского муниципального образования Аркадакского муниципального района Саратовской области (решение Совета Львовского муниципального образования от 12 декабря 2005 года № 3-11, с изменениями от 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августа 2006 года № 11-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5 августа 2007 года № 25-9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05 июня 2008 года № 36-1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4 мая 2009 г. № 12-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05 июля 2010 г. № 31-1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2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января 2012 г. № 60-17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21 марта 2014 г. № 31-64, от 23 декабря 2014 г. № 41-78, от 12 октября 2015 года № 51-95, от 15 августа 2016 № 65-121,от 03 апреля 2017 г. № 77-150, от 25 декабря 2017 г. № 5-29, от 20 июля 2018 г. № 13-53, от 05 апреля 2019 г № 21-78, от 29 мая 2020 № 36-128, от 01 февраля 2021 № 44-155, от 26 ноября 2021 года № 54-18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 января 2022 года № 57-199, от 29 ноября 2022 года № 5-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21 февраля 2023 года № 8-32, от15.02.2024 года № 21-6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1.1. Статью 29 Устава Львовского муниципального образования дополнить частью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gu-I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«Избрание главы Львовского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1.2. Главу 6 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тьи 56.1 Устава Львовского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 xml:space="preserve"> муниципального образования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gu-I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«приобретения главой муниципального образования статуса иностранного агент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1.3. Главу 3 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тьи 27 Устава Львовского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 xml:space="preserve"> муниципального образования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gu-I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«приобретения им статуса иностранного агента;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 xml:space="preserve">1.4. Главу 2 пункта 5 статьи 10.1 Устава Львовского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lang w:bidi="gu-IN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«Срок полномочий старосты сельского населённого пункта»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номочия старосты сельского населенного пункта прекращаются досрочно по решению Совета Львовского муниципального образования, по представлению схода граждан сельского населенного пункта, а также в случаях, установленных пунктами 1 - 7 и 9.2 части 10 статьи 40 Федерального закона «Об общих принципах организации местного самоуправления в Российской Федерации.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1.5. Главу 1 статьи 3 «Вопросы местного значения» дополнить пунктом 1.23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gu-IN"/>
        </w:rPr>
        <w:t>«</w:t>
      </w:r>
      <w:r>
        <w:rPr>
          <w:rFonts w:cs="Calibri" w:ascii="PT Astra Serif;Times New Roman" w:hAnsi="PT Astra Serif;Times New Roman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rFonts w:cs="Calibri" w:ascii="PT Astra Serif;Times New Roman" w:hAnsi="PT Astra Serif;Times New Roman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;Times New Roman" w:hAnsi="PT Astra Serif;Times New Roman"/>
          <w:sz w:val="28"/>
          <w:szCs w:val="28"/>
          <w:lang w:bidi="gu-IN"/>
        </w:rPr>
        <w:t xml:space="preserve"> от 7 июля 2003 года № 112-ФЗ «О личном подсобном хозяйстве», в похозяйственных книгах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решение на официальном сайте администрации Львовского муниципального образования в информационно-телекоммуникационной сети «Интернет» и обнародовать на территории Львовского муниципального образования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о. главы Львовского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>Н.В. Шишкова</w:t>
      </w:r>
    </w:p>
    <w:sectPr>
      <w:footerReference w:type="default" r:id="rId5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7:00Z</dcterms:created>
  <dc:creator>Пользователь</dc:creator>
  <dc:description/>
  <cp:keywords/>
  <dc:language>en-US</dc:language>
  <cp:lastModifiedBy>Пользователь Windows</cp:lastModifiedBy>
  <cp:lastPrinted>2024-09-20T09:21:00Z</cp:lastPrinted>
  <dcterms:modified xsi:type="dcterms:W3CDTF">2024-09-20T05:22:00Z</dcterms:modified>
  <cp:revision>8</cp:revision>
  <dc:subject/>
  <dc:title/>
</cp:coreProperties>
</file>