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00" w:before="840" w:after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7.8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6739651" r:id="rId2"/>
        </w:objec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24 года        № 11-р                                             с. Льв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Об образовании паводковой                                                                                                       комиссии на территор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ьвовского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В целях организации пропуска паводковых вод в 2024 году, обеспечения бесперебойной деятельности предприятий, учреждений, организаций, безопасности жизни людей, сохранности от разрушения дорог, мостов, гидротехнических сооружений и объектов мелиоративного комплекса на территории Львовского  муниципального образования Аркадакского муниципального района, на основании Устава Львовского муниципального образования Аркадакского муниципального района Саратов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состав паводковой комиссии Львовского муниципального образования Аркадакского муниципального района,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Утвердить Положение о паводковой комиссии Львовского муниципального образования Аркадак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Установить, что решение паводковой комиссии по вопросам обеспечения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Львовского муниципального образования независимо от ведомственной подчиненности и форм собствен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Утвердить состав сводного отряда техники для работы во время подготовки и проведения паводка 2024 года, (приложение № 2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 МО                                               А.П. Аввак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№ 1 к распоряжению</w:t>
      </w:r>
    </w:p>
    <w:p>
      <w:pPr>
        <w:pStyle w:val="Heading3"/>
        <w:ind w:left="567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дминистрации Львовского М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от 12. 02. 2024 г № 11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одковой комиссии Львовского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4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а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а Антонина Пет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ова Наталья Николаевна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аталья                Викторовна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«Урожай»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Владимир Анатольевич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чальник отдельного пожарного поста № 53 с. Алексеевка     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Александр  Алексе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етков Андрей Александ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ом с. Алексее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ом с. Ивано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пова Наталья Вячеслав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ом с. Льво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 Александра            Никола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вановского участка РЭС,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 Николай Василь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астковый уполномоченный полиции МО МВД РФ «Аркадакский» 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ермерского хозяйства «С. Ю. Сисин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 Сергей Юрь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 МО                           Н.В. Шишк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50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Утверждено</w:t>
      </w:r>
    </w:p>
    <w:p>
      <w:pPr>
        <w:pStyle w:val="Heading3"/>
        <w:ind w:left="5040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споряжением администрации </w:t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ьвовского МО Аркадакского</w:t>
      </w:r>
    </w:p>
    <w:p>
      <w:pPr>
        <w:pStyle w:val="Heading3"/>
        <w:ind w:left="567" w:hanging="0"/>
        <w:rPr/>
      </w:pPr>
      <w:r>
        <w:rPr>
          <w:b w:val="false"/>
          <w:sz w:val="26"/>
          <w:szCs w:val="26"/>
        </w:rPr>
        <w:t xml:space="preserve">                                                                      </w:t>
      </w:r>
      <w:r>
        <w:rPr>
          <w:b w:val="false"/>
          <w:sz w:val="26"/>
          <w:szCs w:val="26"/>
        </w:rPr>
        <w:t>муниципального района</w:t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от 12.02.2024 г.№ 11-р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bookmarkStart w:id="0" w:name="YANDEX_11"/>
      <w:bookmarkEnd w:id="0"/>
      <w:r>
        <w:rPr>
          <w:b/>
          <w:color w:val="000000"/>
          <w:sz w:val="28"/>
          <w:szCs w:val="28"/>
        </w:rPr>
        <w:t xml:space="preserve">паводковой </w:t>
      </w:r>
      <w:bookmarkStart w:id="1" w:name="YANDEX_12"/>
      <w:bookmarkEnd w:id="1"/>
      <w:r>
        <w:rPr>
          <w:b/>
          <w:color w:val="000000"/>
          <w:sz w:val="28"/>
          <w:szCs w:val="28"/>
        </w:rPr>
        <w:t xml:space="preserve">комиссии Львовс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YANDEX_13"/>
      <w:bookmarkEnd w:id="2"/>
      <w:r>
        <w:rPr>
          <w:color w:val="000000"/>
          <w:sz w:val="28"/>
          <w:szCs w:val="28"/>
        </w:rPr>
        <w:t xml:space="preserve">Паводковая </w:t>
      </w:r>
      <w:bookmarkStart w:id="3" w:name="YANDEX_14"/>
      <w:bookmarkEnd w:id="3"/>
      <w:r>
        <w:rPr>
          <w:color w:val="000000"/>
          <w:sz w:val="28"/>
          <w:szCs w:val="28"/>
        </w:rPr>
        <w:t xml:space="preserve">комиссия Львовского муниципального образования Аркадакского муниципального района </w:t>
      </w:r>
      <w:r>
        <w:rPr>
          <w:sz w:val="28"/>
          <w:szCs w:val="28"/>
        </w:rPr>
        <w:t>является координационным органом, образованным для организации работ по подготовке и пропуску паводковых вод,  и предназначена</w:t>
      </w:r>
      <w:r>
        <w:rPr>
          <w:color w:val="000000"/>
          <w:sz w:val="28"/>
          <w:szCs w:val="28"/>
        </w:rPr>
        <w:t xml:space="preserve"> для организации и выполнения мероприятий в период весеннего паводка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среди предприятий, организаций и учреждений, расположенных на территории Львовского муниципального образования,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Саратовской области, руководствуясь Уставом Львовского муниципального образования Аркадакского муниципального района и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миссия осуществляет свою деятельность под руководством главы Львовского МО Аркадакского муниципального район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координация действий противопаводковых мероприятий на территории   Львовского М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 разработки нормативных правовых актов в области защиты населения и территорий от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заимодействие с районной постоянно действующей противопаводковой комиссией Аркадакского муниципального  района, комиссией администрации   по предупреждению и ликвидации чрезвычайных ситуаций и обеспечению пожарной безопасност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сбора и обмена информацией в области защиты населения и территорий от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роверка состояния гидротехнических сооружений на территории   Львовского сельского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наблюдения за уровнем воды на водных объекта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пределах своей компетен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запрашивает и получает в установленном порядке от учреждений и организаций сельского поселения,  информацию и сведения, необходимые для выполнения возложенных на нее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лекает для участия в своей работе представителей учреждений, предприятий, организаций и общественных организаций по согласованию с их руков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ет контроль за состоя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дротехнически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ел р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тов и дорожного полотна, попадающих в зоны возможного затопления (подтопл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нимает решения о проведении мероприятий по недопущению затопления (подтопления) населенных пунктов, водозаборов, кабельных линий электроснабжения и связи, трансформаторных подстанций, попадающих в зону возможного затопления (подтопления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всех предприятий, организаций и учреждений, независимо от их принадлежности, представления в комиссию информации о паводковой ситуации, а также оперативной информации о ходе ликвидации последствий павод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 Состав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седателем комиссии является глава администрации Львовского МО Аркадак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омиссия осуществляет свою деятельность во взаимодействии  с предприятиями,  организациями, деятельность которых связана с оказанием помощи при проведении </w:t>
      </w:r>
      <w:bookmarkStart w:id="4" w:name="YANDEX_18"/>
      <w:bookmarkEnd w:id="4"/>
      <w:r>
        <w:rPr>
          <w:color w:val="000000"/>
          <w:sz w:val="28"/>
          <w:szCs w:val="28"/>
        </w:rPr>
        <w:t>противопаводковых мероприятий и ликвидации последствий чрезвычайных ситуац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сональный состав комиссии утверждается главой Львовского МО Аркадакского муниципального района. Работа комиссии организуется по месячным планам работы. При угрозе или возникновении ЧС, связанной с подтоплением территории Львовского МО, по указанию председателя комиссии, устанавливается круглосуточное дежурство членов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между заседаниями комиссии решения принимаются председателем и доводятся до исполнителей в виде соответствующих указаний или поруч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 МО                           Н.В. Шишк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 к распоряжению</w:t>
      </w:r>
    </w:p>
    <w:p>
      <w:pPr>
        <w:pStyle w:val="Heading3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администрации Львовского М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12. 02. 2024 г № 1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ряда техники для работы во время подгот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аводка весны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ьв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03"/>
        <w:gridCol w:w="24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ех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«Сисин С. Ю.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ин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 «Урожа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, Кама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В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ьвовского муницип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, Автомобиль УАЗ-2206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</w:tbl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 МО                           Н.В. Шишк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2:00Z</dcterms:created>
  <dc:creator>Системный дминистратор</dc:creator>
  <dc:description/>
  <cp:keywords/>
  <dc:language>en-US</dc:language>
  <cp:lastModifiedBy>Пользователь Windows</cp:lastModifiedBy>
  <cp:lastPrinted>2024-02-28T10:19:00Z</cp:lastPrinted>
  <dcterms:modified xsi:type="dcterms:W3CDTF">2024-02-28T06:20:00Z</dcterms:modified>
  <cp:revision>50</cp:revision>
  <dc:subject/>
  <dc:title>Об установлении опеки</dc:title>
</cp:coreProperties>
</file>