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pacing w:val="24"/>
        </w:rPr>
      </w:pPr>
      <w:r>
        <w:rPr>
          <w:color w:val="000000"/>
          <w:spacing w:val="24"/>
        </w:rPr>
        <w:object w:dxaOrig="993" w:dyaOrig="1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pt;margin-top:-21.55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1294375" r:id="rId2"/>
        </w:object>
      </w:r>
    </w:p>
    <w:p>
      <w:pPr>
        <w:pStyle w:val="Heading"/>
        <w:rPr>
          <w:color w:val="000000"/>
          <w:spacing w:val="24"/>
        </w:rPr>
      </w:pPr>
      <w:r>
        <w:rPr>
          <w:color w:val="000000"/>
          <w:spacing w:val="24"/>
        </w:rPr>
      </w:r>
    </w:p>
    <w:p>
      <w:pPr>
        <w:pStyle w:val="Heading"/>
        <w:rPr>
          <w:color w:val="000000"/>
          <w:spacing w:val="24"/>
        </w:rPr>
      </w:pPr>
      <w:r>
        <w:rPr>
          <w:color w:val="000000"/>
          <w:spacing w:val="24"/>
        </w:rPr>
      </w:r>
    </w:p>
    <w:p>
      <w:pPr>
        <w:pStyle w:val="Heading"/>
        <w:rPr>
          <w:color w:val="000000"/>
          <w:spacing w:val="24"/>
        </w:rPr>
      </w:pPr>
      <w:r>
        <w:rPr>
          <w:color w:val="000000"/>
          <w:spacing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24"/>
          <w:sz w:val="28"/>
          <w:szCs w:val="24"/>
        </w:rPr>
        <w:t>ЛЬВОВСКОГО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pacing w:val="24"/>
          <w:sz w:val="28"/>
          <w:szCs w:val="24"/>
        </w:rPr>
      </w:pPr>
      <w:r>
        <w:rPr>
          <w:b/>
          <w:spacing w:val="24"/>
          <w:sz w:val="28"/>
          <w:szCs w:val="24"/>
        </w:rPr>
        <w:t>АРКАДАК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pacing w:val="24"/>
          <w:sz w:val="28"/>
          <w:szCs w:val="24"/>
        </w:rPr>
      </w:pPr>
      <w:r>
        <w:rPr>
          <w:b/>
          <w:spacing w:val="24"/>
          <w:sz w:val="28"/>
          <w:szCs w:val="24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pacing w:val="24"/>
          <w:sz w:val="28"/>
          <w:szCs w:val="24"/>
        </w:rPr>
      </w:pPr>
      <w:r>
        <w:rPr>
          <w:b/>
          <w:spacing w:val="24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01.03.2024 года               № 12-р                               с. Льв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реплении транспортны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 за избирательны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ками в день выборов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зидента Российской Феде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-16-17 марта 2024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Львовского муниципаль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Аркадак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крепить на день выборов 15-17 марта 2024 года с 8 часов до 24 часов для голосования на избирательных участках Львовского муниципального образования и доставки избирательной документации в территориальную избирательную комиссию Аркадакского района автотранспорт организаций и частных лиц (по согласованию) согласно приложения.</w:t>
      </w:r>
    </w:p>
    <w:p>
      <w:pPr>
        <w:pStyle w:val="Normal"/>
        <w:spacing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Львовского 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А.П. Аввакум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 к распоряжени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Львовского М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1.03.2024 г. № 12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                                                                                                                          автомашин, закрепленных за избирательными участками                                                                      в день голосования на выборах Президента Российской Федер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5-16-17 марта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Львовского муниципальног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Аркадак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18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992"/>
        <w:gridCol w:w="2123"/>
        <w:gridCol w:w="1476"/>
        <w:gridCol w:w="2581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збирательного участ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арка, номер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автомашин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Ф.И.О. владельца автомашин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ожд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ладельца автомашины</w:t>
            </w:r>
          </w:p>
        </w:tc>
      </w:tr>
      <w:tr>
        <w:trPr>
          <w:trHeight w:val="10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15             (Центр Досуга)    с.Львов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ада Гранта 21911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459 ЕО 6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ввакумов Владимир Александр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11.197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Львовка,                     ул. Молодежная, д.1,кв.2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15              (Центр Досуга) с.Львов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АЗ -212300 Нива Шеврал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 556 КР 6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атрикеев Алексей Виктор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.11.196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Львовка, ул. Молодежная, д.4/2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1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здание СДК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Иванов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ада Гранта 21900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 326 ОЕ 6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Штапов Федор Иван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1.05.196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Ивановка,                   ул. Салова, 2/1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1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здание СДК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Иванов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АЗ -212300-55 Нива Шеврал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 630 УЕ 64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аринцов Петр Михайлович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.07.197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. Ивановка, ул.Ленина,113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1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здание СДК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Алексеев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АЗ -24 Волг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 772 ВХ 6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рчев  Виктор Алексе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4.09.195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Алексеевка,             ул. Шептаки, д. 5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  Главный специалис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ьвовского МО                                                              Н.В. Шишкова            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4:49:00Z</dcterms:created>
  <dc:creator>1</dc:creator>
  <dc:description/>
  <cp:keywords/>
  <dc:language>en-US</dc:language>
  <cp:lastModifiedBy>Пользователь Windows</cp:lastModifiedBy>
  <cp:lastPrinted>2024-03-04T08:49:00Z</cp:lastPrinted>
  <dcterms:modified xsi:type="dcterms:W3CDTF">2024-03-04T04:49:00Z</dcterms:modified>
  <cp:revision>2</cp:revision>
  <dc:subject/>
  <dc:title/>
</cp:coreProperties>
</file>