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left"/>
        <w:rPr>
          <w:color w:val="000000"/>
          <w:spacing w:val="24"/>
          <w:sz w:val="24"/>
          <w:szCs w:val="28"/>
          <w:lang w:val="en-US" w:eastAsia="en-US"/>
        </w:rPr>
      </w:pPr>
      <w:r>
        <w:rPr>
          <w:color w:val="000000"/>
          <w:spacing w:val="24"/>
          <w:sz w:val="24"/>
          <w:szCs w:val="28"/>
          <w:lang w:val="en-US" w:eastAsia="en-US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33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4413649" r:id="rId2"/>
        </w:object>
      </w:r>
    </w:p>
    <w:p>
      <w:pPr>
        <w:pStyle w:val="Normal"/>
        <w:tabs>
          <w:tab w:val="clear" w:pos="720"/>
          <w:tab w:val="left" w:pos="880" w:leader="none"/>
          <w:tab w:val="center" w:pos="7285" w:leader="none"/>
        </w:tabs>
        <w:ind w:left="-851" w:hanging="0"/>
        <w:jc w:val="left"/>
        <w:rPr>
          <w:color w:val="000000"/>
          <w:spacing w:val="24"/>
          <w:sz w:val="24"/>
        </w:rPr>
      </w:pPr>
      <w:r>
        <w:rPr>
          <w:color w:val="000000"/>
          <w:spacing w:val="24"/>
          <w:sz w:val="24"/>
        </w:rPr>
      </w:r>
    </w:p>
    <w:p>
      <w:pPr>
        <w:pStyle w:val="Normal"/>
        <w:rPr>
          <w:color w:val="000000"/>
          <w:spacing w:val="24"/>
          <w:sz w:val="24"/>
        </w:rPr>
      </w:pPr>
      <w:r>
        <w:rPr>
          <w:color w:val="000000"/>
          <w:spacing w:val="24"/>
          <w:sz w:val="24"/>
        </w:rPr>
      </w:r>
    </w:p>
    <w:p>
      <w:pPr>
        <w:pStyle w:val="Normal"/>
        <w:rPr>
          <w:color w:val="000000"/>
          <w:spacing w:val="24"/>
        </w:rPr>
      </w:pPr>
      <w:r>
        <w:rPr>
          <w:color w:val="000000"/>
          <w:spacing w:val="24"/>
        </w:rPr>
        <w:t>АДМИНИСТРАЦИЯ</w:t>
      </w:r>
    </w:p>
    <w:p>
      <w:pPr>
        <w:pStyle w:val="Normal"/>
        <w:jc w:val="center"/>
        <w:rPr>
          <w:b/>
          <w:b/>
          <w:spacing w:val="24"/>
          <w:sz w:val="28"/>
          <w:szCs w:val="24"/>
        </w:rPr>
      </w:pPr>
      <w:r>
        <w:rPr>
          <w:b/>
          <w:color w:val="000000"/>
          <w:spacing w:val="24"/>
          <w:sz w:val="28"/>
          <w:szCs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24"/>
          <w:sz w:val="28"/>
          <w:szCs w:val="24"/>
        </w:rPr>
      </w:pPr>
      <w:r>
        <w:rPr>
          <w:b/>
          <w:spacing w:val="24"/>
          <w:sz w:val="28"/>
          <w:szCs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</w:rPr>
      </w:pPr>
      <w:r>
        <w:rPr>
          <w:b/>
          <w:spacing w:val="24"/>
          <w:sz w:val="28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24 года                  № 14 -р                                       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 и санитарной очистке территории Львов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 г. № 131-ФЗ, Устава Львовского муниципального образования, в целях улучшения благоустройства и санитарного состояния территории Львовского муниципа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с 01.04.2024 г. по 30.04.2024 г. месячник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санитарной очистке территории населенных пунктов Львов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й очистке и благоустройству населенных пунктов Львовского МО (приложение 1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Закрепить места общего пользования  за учреждениями и организациями Львовского МО для выполнения работ по благоустройству и очистке закрепленной территор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надлежащий вид фасады зданий, улич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Закрепить</w:t>
      </w:r>
      <w:r>
        <w:rPr>
          <w:sz w:val="28"/>
        </w:rPr>
        <w:t xml:space="preserve"> </w:t>
      </w:r>
      <w:r>
        <w:rPr>
          <w:sz w:val="28"/>
          <w:szCs w:val="28"/>
        </w:rPr>
        <w:t>частные домовладения за работниками администрации и социальной сферы для осуществления контроля выполнения работ по благоустройству и очистке территории (приложение 3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ъявить пятницу санитарным днем по благоустройству и санитарной очистке на территории Львовского муниципального образования для всех организаций, предприятий, частных лиц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комендовать руководителям предприятий, учреждений и организаций всех форм собственности провести «субботники» по благоустройству территорий, согласно приложению 2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  Закрепить прилегающую территорию по длине занимаемого участка, по ширине до проезжей части улицы за собственником домовладения для выполнения работ по благоустройству (по согласованию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Львовского муниципального образования Аркадакского муниципального района в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А.П. Авваку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Львовского МО от 26.03.2024 года № 14-р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месячника по благоустройству и санитарной очистке территории Льв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0"/>
        <w:gridCol w:w="1980"/>
        <w:gridCol w:w="2439"/>
      </w:tblGrid>
      <w:tr>
        <w:trPr>
          <w:trHeight w:val="7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измер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апланировано к</w:t>
            </w:r>
          </w:p>
          <w:p>
            <w:pPr>
              <w:pStyle w:val="Heading4"/>
              <w:ind w:left="-108" w:right="-108" w:hanging="0"/>
              <w:jc w:val="center"/>
              <w:rPr>
                <w:sz w:val="24"/>
              </w:rPr>
            </w:pPr>
            <w:r>
              <w:rPr>
                <w:bCs/>
                <w:i/>
                <w:sz w:val="24"/>
              </w:rPr>
              <w:t>исполнени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нять участ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,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действовать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зеленой зон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брезка деревьев и кустар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устройство цветников и кл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1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 фасадов здан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ить придом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ить детски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ичное освеще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уличных оп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ая очист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ти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стройство могил участников во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 мемориальн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ено зон отдых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истить и благоустроить парков и с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ремонтировать и окрасить огр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ьвовского МО:                                   Н.В. Шишкова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ьвовского МО от 26.03.2024 года № 14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Закрепление мест общего пользования  за учреждениями и организациями Львовского МО для выполнения работ по благоустройству</w:t>
      </w:r>
      <w:r>
        <w:rPr/>
        <w:t xml:space="preserve"> и очистке закрепленной территории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47"/>
        <w:gridCol w:w="410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общего пользов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, ул. Алексеевская  (левая сторона, территория школы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, М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П с. Алексее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лексеевка, ул. Алексеевская, парк с Западной стороны от СДК, территория СДК (правая сторона, от д. 100 до парка с Восточной стороны от  СДК)</w:t>
            </w:r>
            <w:r>
              <w:rPr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иотека с. 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, ул. Алексеевская, парк с восточной стороны от СДК, мемориалы участникам  ВОВ (правая сторона, от территории СДК с восточной стороны до конторы ФХ «Урожай»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Алексеевка, ул. Алексеевская, контора ФХ «Урожай», территория церкви, магазины, администрация, ПЧ 53, сад (правая сторона от парка с Восточной стороны от СД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. 49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1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ьвовского МО, ФХ «Урожай», отделение соц. работы, «Почта России», ПЧ 53, сбербанк, церковь, ООО «Ландыш», ИП «Цветкова И.В» (по согласованию)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ул. Молодежная (правая сторона, территория школы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 ООШ, МДОУ с. Ивановка (по согласованию)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олодежная, ФАП, сад (левая сторона, от д.15 до д.38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- ООШ, ФАП с. Ива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олодежная, столовая (правая сторона от д.23 до д.21б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осход» (по согласованию)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а, (левая сторона, от магазина «Ландыш» до моста,  ул. Инициативная левая сторона, от моста до магазина «Прогресс»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ьвовского МО, «Почта России», СДК, библиотека, ЗАО «Восход»,  ООО «Ландыш»,  (по согласованию)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, ул. Центральная, парк, памятник участникам ВОВ (левая сторона, от д. 29 до улицы Луговая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вовского МО, МКОУ-ООШ, СДК, отделение соц. работы с. Львовка,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Шебалов Г.П.», 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, ул. Школьная (левая сторона, территория школы, здание администрац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ьвовского МО, МКОУ-ООШ, СДК, ФАП, «Почта России» с. Льв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284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ьвовского МО от 26.03.2024 года №14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240" w:after="240"/>
        <w:ind w:left="1134" w:hanging="0"/>
        <w:jc w:val="center"/>
        <w:rPr/>
      </w:pPr>
      <w:r>
        <w:rPr>
          <w:b/>
          <w:sz w:val="28"/>
          <w:szCs w:val="28"/>
        </w:rPr>
        <w:t>Закрепление частных домовладений за работниками администрации и социальной сферы для осуществления контроля выполнения работ по благоустройству</w:t>
      </w:r>
      <w:r>
        <w:rPr/>
        <w:t xml:space="preserve"> и очистке территории.</w:t>
      </w:r>
    </w:p>
    <w:tbl>
      <w:tblPr>
        <w:tblW w:w="906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85"/>
        <w:gridCol w:w="2177"/>
        <w:gridCol w:w="218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епленный участ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и долж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ьв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с № 3 по № 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ова О.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с № 2 по № 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ушкина В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с № 36по № 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ков С.П.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с № 4 по №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ало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, с № 20по № 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кее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, с № 15 по №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, с № 1 по № 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кее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 с № 1 по № 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  с № 1  по  №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с № 18 по № 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С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овая, с № 2 по № 1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с № 1 по №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с № 21 по № 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к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точная, с № 9 по № 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С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точная, с № 2 по № 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евце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. 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лексее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сновая,  с № 1 по № 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шенко С. 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Родничок»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с № 1 по №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ин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с № 14 по № 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еевская, с № 1 по №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еевская, с № 57 по №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рыгина Е. В. 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rPr/>
            </w:pPr>
            <w:r>
              <w:rPr>
                <w:sz w:val="24"/>
                <w:szCs w:val="24"/>
              </w:rPr>
              <w:t>ул. Алексеевская, с № 91 по №1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ева Н. А. 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rPr/>
            </w:pPr>
            <w:r>
              <w:rPr>
                <w:sz w:val="24"/>
                <w:szCs w:val="24"/>
              </w:rPr>
              <w:t>ул. Алексеевская, с № 40 по №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ова Ирина Юрьевна 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Родничо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rPr/>
            </w:pPr>
            <w:r>
              <w:rPr>
                <w:sz w:val="24"/>
                <w:szCs w:val="24"/>
              </w:rPr>
              <w:t>ул. Алексеевская, с № 94 по №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а Э. М. 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еевская, с № 71 по № 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еевская, с № 2 по № 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Родничо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речная,  с № 1 по № 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икова Н. 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Родничо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речная,  с № 46 по № 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ников С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речная, с № 62 по № 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епта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цова Н. 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ван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с № 1 по №35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с № 2 по № 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с № 37 по № 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 с № 40 по № 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нцова Е. Г. 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с № 93 по № 121, с № 98 по № 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цова Е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с № 19 по № 3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с № 8б по № 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Я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юймовоч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лодежная, с № 1 по № 17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лодежная, с № 2 по № 8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ова с № 1 по № 7, с № 2 по № 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а Ж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Инициативная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 Н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ная, с  № 2 по №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ная, с № 1 по № 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акий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ная, с № 23 по № 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п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ная, с № 16 по № 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утец, с. Нескучное,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олухино, д. Обливно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 Натальи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игорьевка, п. Бендеров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Чапуш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 Н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и Львовского МО:                                   Н.В. Шишкова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49" w:gutter="0" w:header="284" w:top="340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</w:rPr>
    </w:pPr>
    <w:r>
      <w:rPr>
        <w:rFonts w:cs="Arial" w:ascii="Arial" w:hAnsi="Arial"/>
        <w:b/>
        <w:color w:val="000000"/>
        <w:spacing w:val="22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</w:rPr>
    </w:pPr>
    <w:r>
      <w:rPr>
        <w:rFonts w:cs="Arial" w:ascii="Arial" w:hAnsi="Arial"/>
        <w:b/>
        <w:color w:val="000000"/>
        <w:spacing w:val="22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9:00Z</dcterms:created>
  <dc:creator>Системный дминистратор</dc:creator>
  <dc:description/>
  <cp:keywords/>
  <dc:language>en-US</dc:language>
  <cp:lastModifiedBy>Пользователь Windows</cp:lastModifiedBy>
  <cp:lastPrinted>2024-03-27T13:35:00Z</cp:lastPrinted>
  <dcterms:modified xsi:type="dcterms:W3CDTF">2024-04-25T05:37:00Z</dcterms:modified>
  <cp:revision>8</cp:revision>
  <dc:subject/>
  <dc:title>Об установлении опеки</dc:title>
</cp:coreProperties>
</file>