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6822653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22"/>
          <w:sz w:val="48"/>
        </w:rPr>
      </w:pPr>
      <w:r>
        <w:rPr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От 27.04. 2024года            № 15-р</w:t>
        <w:tab/>
        <w:t xml:space="preserve"> с. Львовк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графика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252" w:hanging="0"/>
        <w:rPr>
          <w:b/>
          <w:b/>
          <w:sz w:val="28"/>
        </w:rPr>
      </w:pPr>
      <w:r>
        <w:rPr>
          <w:b/>
          <w:sz w:val="28"/>
        </w:rPr>
        <w:t>проведения встреч с жителями Львовского МО в мае - июне 2024 года по вопросу отчета главы поселения о деятельности администрации Львовского муниципального образования Аркадакск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252" w:hanging="0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На основании Устава Львовского муниципального образования и Регламента администрации Львовского муниципального образования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 график проведения встреч с жителями Львовского МО в мае – июне 2024 года по вопросу отчета главы поселения о деятельности администрации Львовского муниципального образования Аркадакского муниципального района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tbl>
      <w:tblPr>
        <w:tblW w:w="934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97"/>
        <w:gridCol w:w="3402"/>
        <w:gridCol w:w="237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селенны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сто провед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Льв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.05.2024 г. в 10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.06.2024 г. в 10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Центр Досуг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Алексе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.05.2024 г. в 10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.06.2024 г. в 10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Д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Иванов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.05.2024 г. в 10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.06.2024 г. в 10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Д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Григорь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.05.2024 г. в 12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.06.2024 г. в 12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Центральная, у дома № 3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Крут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.05.2024 г. в 10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.06.2024 г. в 10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П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Неску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.05.2024 г. в 12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.06.2024 г. в 12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Фрунзе                    у дома № 1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Ольг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.05.2024 г. в 14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.06.2024 г. в 14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Садовая                   у дома № 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Обли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.05.2024 г. в 10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.06.2024 г. в 10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Садовая                      у дома № 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Полух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.05.2024 г. в 12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.06.2024 г. в 12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Горная           у дома № 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Наталь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.05.2024 г. в 14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.06.2024 г. в 14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Лесная                       у дома № 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. Чап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 ж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. Бенде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 ж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А. П. Аввакум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29:00Z</dcterms:created>
  <dc:creator>Admin</dc:creator>
  <dc:description/>
  <cp:keywords/>
  <dc:language>en-US</dc:language>
  <cp:lastModifiedBy>Пользователь Windows</cp:lastModifiedBy>
  <cp:lastPrinted>2024-04-27T10:00:00Z</cp:lastPrinted>
  <dcterms:modified xsi:type="dcterms:W3CDTF">2024-04-27T06:04:00Z</dcterms:modified>
  <cp:revision>4</cp:revision>
  <dc:subject/>
  <dc:title/>
</cp:coreProperties>
</file>