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9666679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pacing w:val="22"/>
          <w:sz w:val="28"/>
          <w:szCs w:val="28"/>
        </w:rPr>
      </w:pPr>
      <w:r>
        <w:rPr>
          <w:rFonts w:cs="Arial" w:ascii="Arial" w:hAnsi="Arial"/>
          <w:b/>
          <w:spacing w:val="2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4 года               № 1 - р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в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Львовского муниципального образования Аркадакского муниципального района на 2024 год (приложение 1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распоряжения возложить главу Львовского муниципального образования Аввакумо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А.П. Аввакумова</w:t>
      </w:r>
    </w:p>
    <w:p>
      <w:pPr>
        <w:pStyle w:val="Normal"/>
        <w:tabs>
          <w:tab w:val="clear" w:pos="708"/>
          <w:tab w:val="left" w:pos="-4395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left="4678" w:hanging="0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4395" w:leader="none"/>
        </w:tabs>
        <w:ind w:left="4678" w:right="-143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аспоряжению администрации                                         Львовского  муниципального образования от 10.01.2024 года № 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Льв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в работе администрации Львовского муниципального образования в 2024 году являются: содействие выполнению программы социально-экономического развития поселения; обеспечение деятельности в рамках реализации вопросов местного значения; исполнение муниципальных программ, направленных на создание достойной и безопасной среды обитания для жителей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4"/>
        <w:gridCol w:w="2042"/>
        <w:gridCol w:w="2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ояннодействующие совещания у главы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мероприятий в рамках «Года Семьи» на территор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расчистке от снега  дорог местного значения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 глава Льв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работы по предоставлению муниципальных услуг жителям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пуску паводковых вод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 Н.А.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мероприятий по санитарной очистке и благоустройству населенных пунктов Львовского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организации и проведению физкультурно-оздоровительных и спортивных мероприятий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79-ой годовщины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о обеспечению пожарной безопасности в границах населенных пунктов поселения в весеннее – летний перио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цов Н.А.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летнего отдыха детей и подростков на территории Львовского М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, охране их жизни и здоровья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 Н.А.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2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культурно-массового отдыха жителей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мерах по улучшению  работы с обращениями граждан во Львовском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выполнению решений собраний жителей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в рамках Федерального закона № 44-ФЗ «О контрактной системе в сфере закупок товаров, работ, услуг  для обеспечения государственных и муниципальных нужд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ию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по предоставлению земельных участков на территор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библиотечного обслуживания  жителей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ева С.М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формированию налогооблагаемой базы на территор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учреждений социальной сферы, расположенных на территории Львовского МО к работе в осенне-зимний пери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шкова Н.В. главный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обеспечению пожарной безопасности в границах населенных пунктов Львовского МО в осенне – 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 управлению имуществом администрац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цов Н.А.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вакумова А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муниципальных  программ в 2024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онтроля за исполнением документов в администрац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ва Н.В. главный специалист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обеспечению безопасности проведения новогодних праздничных мероприятий на территор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делам несовершеннолетних  и защите их прав в 2024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остояннодействующих совещаний у главы администрац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овещания у главы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учреждений социальной сферы, расположенных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 4-й  вторник (Львов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 пятница (Ив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к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по работе с населением администрации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й при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, встречах с граждан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по работе с населением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по благоустройству на звание «Лучшая усадьб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населением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и проведение аукционов по сдаче в аренду  муниципальной собственности и земельных участ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а А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документов, обеспечивающих  работу Совета и администрац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местных инициати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одготовке и повышению квалификации кад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ых семинарах с главами и специалистами админист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учающих семинарах и курсах повышения квалификации, проводимых на платной и бесплатной основе в учреждениях профессионально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служа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резерва кадров в администрации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ттестации муниципальных служащих администрации МО (по график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и разъяснительная рабо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информационных центров в населенных пунктах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к юбилейным и знаменательным датам, праздникам предприятий, организаций, сел и дере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собому план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 Году экологии  (по особому план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контроля  исполнения докуме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правок о ходе исполнения нормативных документов, стоящих на контроле в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10 дн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ПДС справок о ходе выполнения решений предыдущих ПД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ложения дел об исполнении документов вышестоящих органов власти, решений собраний граждан на аппаратных совещания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по запросу информации о деятельности администрации в отдел по работе с территор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обращениями гражд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ездных приемов граждан в населенных пунктах поселения (по особому план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выполнением замечаний и предложений, высказанных гражданами на встречах с главой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боте с насел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работы администрации с обращениями гражд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иема граждан по личным вопросам главой администрации поселения и специалис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Н.В. Шишк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9:00Z</dcterms:created>
  <dc:creator>Управление образования</dc:creator>
  <dc:description/>
  <cp:keywords/>
  <dc:language>en-US</dc:language>
  <cp:lastModifiedBy>Пользователь Windows</cp:lastModifiedBy>
  <cp:lastPrinted>2023-01-30T08:46:00Z</cp:lastPrinted>
  <dcterms:modified xsi:type="dcterms:W3CDTF">2024-01-09T11:29:00Z</dcterms:modified>
  <cp:revision>2</cp:revision>
  <dc:subject/>
  <dc:title>От 29</dc:title>
</cp:coreProperties>
</file>