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 w:eastAsia="en-US"/>
        </w:rPr>
      </w:pPr>
      <w:r>
        <w:rPr>
          <w:rFonts w:cs="Courier New" w:ascii="Courier New" w:hAnsi="Courier New"/>
          <w:spacing w:val="20"/>
          <w:lang w:val="en-US" w:eastAsia="en-US"/>
        </w:rPr>
        <w:object w:dxaOrig="993" w:dyaOrig="1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13pt;width:49.6pt;height:62.4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23667492" r:id="rId2"/>
        </w:objec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/>
      </w:pPr>
      <w:r>
        <w:rPr>
          <w:b/>
          <w:spacing w:val="24"/>
          <w:sz w:val="24"/>
        </w:rPr>
        <w:t xml:space="preserve">ЛЬВОВСКОГО МУНИЦИПАЛЬНОГО ОБРАЗОВАНИЯ </w:t>
        <w:br/>
        <w:t>АРКАДАК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 </w:t>
      </w: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</w:r>
    </w:p>
    <w:p>
      <w:pPr>
        <w:pStyle w:val="Header"/>
        <w:tabs>
          <w:tab w:val="clear" w:pos="4153"/>
          <w:tab w:val="clear" w:pos="8306"/>
        </w:tabs>
        <w:spacing w:lineRule="auto" w:line="252"/>
        <w:jc w:val="center"/>
        <w:rPr>
          <w:rFonts w:ascii="Arial" w:hAnsi="Arial" w:cs="Arial"/>
          <w:spacing w:val="22"/>
          <w:sz w:val="48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tabs>
          <w:tab w:val="clear" w:pos="708"/>
          <w:tab w:val="left" w:pos="7938" w:leader="none"/>
        </w:tabs>
        <w:rPr>
          <w:rFonts w:ascii="Arial" w:hAnsi="Arial" w:cs="Arial"/>
          <w:b/>
          <w:b/>
          <w:spacing w:val="22"/>
          <w:sz w:val="28"/>
          <w:szCs w:val="28"/>
        </w:rPr>
      </w:pPr>
      <w:r>
        <w:rPr>
          <w:rFonts w:cs="Arial" w:ascii="Arial" w:hAnsi="Arial"/>
          <w:b/>
          <w:spacing w:val="22"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3 января 2025 года № 1 - р</w:t>
        <w:tab/>
        <w:t>с. Льв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52" w:hanging="0"/>
        <w:jc w:val="both"/>
        <w:rPr/>
      </w:pPr>
      <w:r>
        <w:rPr>
          <w:b/>
          <w:sz w:val="28"/>
          <w:szCs w:val="28"/>
        </w:rPr>
        <w:t>Об утверждении плана работы администрации Львовского муниципального образования Аркадакского муниципального района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работы администрации Львовского муниципального образования Аркадакского муниципального района на 2025 год (приложение 1)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исполнения настоящего распоряжения оставляю за собо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Львовского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>А.П. Аввакумова</w:t>
      </w:r>
    </w:p>
    <w:p>
      <w:pPr>
        <w:pStyle w:val="Normal"/>
        <w:tabs>
          <w:tab w:val="clear" w:pos="708"/>
          <w:tab w:val="left" w:pos="-4395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ind w:left="467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4395" w:leader="none"/>
        </w:tabs>
        <w:ind w:left="46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</w:t>
      </w:r>
    </w:p>
    <w:p>
      <w:pPr>
        <w:pStyle w:val="Normal"/>
        <w:tabs>
          <w:tab w:val="clear" w:pos="708"/>
          <w:tab w:val="left" w:pos="-4395" w:leader="none"/>
        </w:tabs>
        <w:ind w:left="4678"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ю администрации Львовского муниципального образования от 13.01.2025 года № 1-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СПЕКТИВНЫЙ ПЛА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администрации Львов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ыми направлениями в работе администрации Львовского муниципального образования в 2025 году являются: содействие выполнению программы социально-экономического развития поселения; обеспечение деятельности в рамках реализации вопросов местного значения; исполнение муниципальных программ, направленных на создание достойной и безопасной среды обитания для жителей поселени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64"/>
        <w:gridCol w:w="2042"/>
        <w:gridCol w:w="23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проведени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 за подготовку и проведен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стояннодействующие совещания у главы администрации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организации мероприятий в рамках «Года Защитника Отечества» на территории Львов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расчистке от снега  дорог местного значения на территории Львовского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январ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шкин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А.П. глава Льво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стоянии работы по предоставлению муниципальных услуг жителям Львов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одготовке к пропуску паводковых вод на территории Львовского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феврал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сенова Ю.С.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мероприятий по санитарной очистке и благоустройству населенных пунктов Львовского М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организации и проведению физкультурно-оздоровительных и спортивных мероприятий на территории Львовского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аздновании 80-ой годовщины Победы в Великой Отечественной войне 1941-1945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работе по обеспечению пожарной безопасности в границах населенных пунктов поселения в весеннее – летний период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апрел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0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летнего отдыха детей и подростков на территории Львовского М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мерах по обеспечению безопасности людей на водных объектах, охране их жизни и здоровья на территории Львовского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 ма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вны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>
          <w:trHeight w:val="2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культурно-массового отдыха жителей Львов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и мерах по улучшению  работы с обращениями граждан во Львовском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июн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ишкова Н.В. главны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по выполнению решений собраний жителей Львов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в рамках Федерального закона № 44-ФЗ «О контрактной системе в сфере закупок товаров, работ, услуг  для обеспечения государственных и муниципальных нужд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 июл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шкина В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А.П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администрации по предоставлению земельных участков на территории Львов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библиотечного обслуживания  жителей Львовского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авгус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убева С.М зав. Библиотекой (по согласованию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формированию налогооблагаемой базы на территории Львов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готовности учреждений социальной сферы, расположенных на территории Львовского МО к работе в осенне-зимний период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сентябр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ишкова Н.В. главный специалист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0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по обеспечению пожарной безопасности в границах населенных пунктов Львовского МО в осенне – зимний пери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работы по управлению имуществом администрации Львов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октябр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ввакумова А.П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ходе реализации муниципальных программ в 2024 году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стоянии контроля за исполнением документов в администрации Львовского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 ноябр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ишкова Н.В. главный специалист админист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олнительных мерах по обеспечению безопасности проведения новогодних праздничных мероприятий на территории Львовского М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комиссии по делам несовершеннолетних  и защите их прав в 2025 год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декабря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А.П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постояннодействующих совещаний у главы администрации Львовского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ий 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шкин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ые совещания у главы админист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я пятниц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а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шкин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 руководителями учреждений социальной сферы, расположенных на территории Львовского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й, 4-й  вторник (Львовка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я, 4-я пятница (Иван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ка)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по работе с населением администрации</w:t>
            </w:r>
          </w:p>
        </w:tc>
      </w:tr>
      <w:tr>
        <w:trPr>
          <w:trHeight w:val="112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комиссий при админист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5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собраниях, встречах с граждан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по работе с населением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нкурса по благоустройству на звание «Лучшая усадьба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сент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боте с населением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 и проведение аукционов по сдаче в аренду  муниципальной собственности и земельных участк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вакумова А.П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8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ормативно-правовых документов, обеспечивающих  работу Совета и администрации Львовского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шкина В.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В. 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ластном конкурсе местных инициати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нояб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по подготовке и повышению квалификации кадр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районных семинарах с главами и специалистами администрац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астие в обучающих семинарах и курсах повышения квалификации, проводимых на платной и бесплатной основе в учреждениях профессионального образова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муниципальные служащи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мотр резерва кадров в администрации МО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по кадровой работ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ттестации муниципальных служащих администрации МО (по график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тестационная комисс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формационно-аналитическая и разъяснительная работа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работы информационных центров в населенных пунктах поселен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 к юбилейным и знаменательным датам, праздникам предприятий, организаций, сел и деревень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особому план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мероприятий, посвященных Году экологии  (по особому план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рганизация контроля исполнения документ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справок о ходе исполнения нормативных документов, стоящих на контроле в админист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е 10 дней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шкина В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В. 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к ПДС справок о ходе выполнения решений предыдущих ПД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полугодие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ушкина В.Н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В. 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положения дел об исполнении документов вышестоящих органов власти, решений собраний граждан на аппаратных совещаниях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вакумова А.П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вовского М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ение по запросу информации о деятельности администрации в отдел по работе с территория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В. 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8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я работы с обращениями гражда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выездных приемов граждан в населенных пунктах поселения (по особому плану)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контроля за выполнением замечаний и предложений, высказанных гражданами на встречах с главой администраци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становленные сроки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ы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работе с населением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анализа работы администрации с обращениями граждан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В. главный специалист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иема граждан по личным вопросам главой администрации поселения и специалистам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недельно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шкова Н.В. главный специалист админист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но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алист администрации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</w:rPr>
        <w:t>Львовского МО</w:t>
        <w:tab/>
        <w:t xml:space="preserve"> В. Н. Саушкина</w:t>
        <w:tab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29:00Z</dcterms:created>
  <dc:creator>Управление образования</dc:creator>
  <dc:description/>
  <cp:keywords/>
  <dc:language>en-US</dc:language>
  <cp:lastModifiedBy>Пользователь Windows</cp:lastModifiedBy>
  <cp:lastPrinted>2025-01-29T09:40:00Z</cp:lastPrinted>
  <dcterms:modified xsi:type="dcterms:W3CDTF">2025-02-12T05:16:00Z</dcterms:modified>
  <cp:revision>12</cp:revision>
  <dc:subject/>
  <dc:title>От 29</dc:title>
</cp:coreProperties>
</file>