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8515424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03 июня 2024 года            № 21-р</w:t>
        <w:tab/>
        <w:t xml:space="preserve"> с. Льв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 введ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Львов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оперативного реагирования в случаях возникновения пожаров в период установившейся сухой погоды на территории Львовского муниципального образования, в соответствии с Федеральным законом «О пожарной безопасности», Лесным кодексом Российской Федерации, Законом Саратовской области «О пожарной безопасности в Саратовской области», постановлением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», на основании Устава Львовского муниципального образования, в целях недопущения повышения пожарной 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особый противопожарный режим на территории Львовского муниципального образования с 03.06.2024 г и до отмены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ввести на территории Львовского муниципального образования запрет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льскохозяйственных палов на земельных участках и неиспользуемых сельскохозяйственных полях, непосредственно примыкающих к лесам, к защитным сооружениям, границам населенных пунктов или к территории жилого се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контрольное выжигание населением сухостойной травы на сенокосах, дачных и приусадебных участках, заброшенных сельскохозяйственных по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растительности, горючих материалов, разведение костров в полосах отвода автомобильных дорог, полосах отвода и охранных зонах желез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распоряжение на официальном сайте администрации Львовского МО. 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Контроль выполнения данного распоряжения оставляю за собой.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А.П. Аввакум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left="5670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Admin</dc:creator>
  <dc:description/>
  <cp:keywords/>
  <dc:language>en-US</dc:language>
  <cp:lastModifiedBy>Пользователь Windows</cp:lastModifiedBy>
  <cp:lastPrinted>2024-06-03T10:40:00Z</cp:lastPrinted>
  <dcterms:modified xsi:type="dcterms:W3CDTF">2024-06-03T06:40:00Z</dcterms:modified>
  <cp:revision>10</cp:revision>
  <dc:subject/>
  <dc:title/>
</cp:coreProperties>
</file>