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84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00" w:before="840" w:after="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7.85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0168330" r:id="rId2"/>
        </w:objec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spacing w:val="22"/>
          <w:sz w:val="28"/>
          <w:szCs w:val="28"/>
        </w:rPr>
      </w:pPr>
      <w:r>
        <w:rPr>
          <w:b/>
          <w:spacing w:val="11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февраля 2025 года № 7-р</w:t>
        <w:tab/>
        <w:t>с. Льв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б утверждении Плана мероприятий по организации безопасного пропуска паводковых вод на территории Львовского МО Аркадакского муниципального района в период весеннего половодья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целях своевременного осуществления необходимых мер по подготовке и пропуску паводковых вод, безопасности жизни людей и животных, материальных ценностей, объектов коммунально-технического, промышленного и социально-бытового назначения, а также сохранности от разрушений дорог, мостов от возможного затопления при интенсивном таянии снега в весенний период 2024 года, в соответствии с </w:t>
      </w:r>
      <w:r>
        <w:rPr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 и</w:t>
      </w:r>
      <w:r>
        <w:rPr>
          <w:sz w:val="28"/>
          <w:szCs w:val="28"/>
        </w:rPr>
        <w:t xml:space="preserve"> на основании Устава Львовского муниципального образования Аркадакского муниципального района Саратовской области</w:t>
      </w:r>
      <w:r>
        <w:rPr>
          <w:sz w:val="28"/>
          <w:szCs w:val="28"/>
          <w:shd w:fill="FFFFFF" w:val="clear"/>
        </w:rPr>
        <w:t>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твердить План мероприятий Львовского муниципального    </w:t>
      </w:r>
    </w:p>
    <w:p>
      <w:pPr>
        <w:pStyle w:val="TextBody"/>
        <w:rPr/>
      </w:pPr>
      <w:r>
        <w:rPr>
          <w:szCs w:val="28"/>
        </w:rPr>
        <w:t>образования Аркадакского муниципального района Саратовской области по организации безопасного пропуска паводковых вод на территории Львовского МО Аркадакского муниципального образования и обеспечению безаварийной работы организаций района в паводковый период 2025 года. (приложение № 1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133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Глава Львовского МО</w:t>
        <w:tab/>
        <w:t>А.П. Аввакумова</w:t>
      </w:r>
    </w:p>
    <w:p>
      <w:pPr>
        <w:pStyle w:val="Heading3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ing3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</w:t>
      </w:r>
    </w:p>
    <w:p>
      <w:pPr>
        <w:pStyle w:val="Heading3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Львовского МО</w:t>
      </w:r>
    </w:p>
    <w:p>
      <w:pPr>
        <w:pStyle w:val="Normal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 02. 2025 г № 7-р</w:t>
      </w:r>
    </w:p>
    <w:p>
      <w:pPr>
        <w:pStyle w:val="TextBody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35" w:hanging="0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обеспечению пропуска паводковых вод в 2025 году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о Львовскому муниципальному образованию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71"/>
        <w:gridCol w:w="27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паводковой комисс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0.02.2025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и проведение заседаний паводковой комисс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ланом работы комис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(секретарь) паводков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очнение наличия плавсредств,  других материально-технических ресурсов, пригодн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0.02.2025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Львовского МО, руководители с/х предприят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точнение списков жителей, попадающих в зону возможного подтопления, а так же количество животных, и предоставление их в паводковую комиссии администрации Аркадакского муниципального района Саратов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20.02.2025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Львовского МО, паводковая комисс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очистки от снега и льда водопропускных отверстий труб на дорогах, очистка подъездных дорог к зданиям и сооружениям от сне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3.2025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едование жилых домов, находящихся в ожидаемой зоне подтопления, разработка плана перехода населения в другие помещения. Предусмотрение создания запасов для снабжения населения продуктами питания. Выявление всех лиц, нуждающихся в госпитализации и принятие мер к их доставке в ЦР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ериод павод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специалисты администрации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временных водомерных пос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вскрытия ре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необходимых запасов топлива, смазочных и других материалов для обеспечения устойчивой и безопасной работы в период весеннего половодь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0.02.2025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период павод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специалисты администрации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абжение продуктами питания, медикаментами населения на случай эвакуации из затопленных (подтопленных) з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ных мест для размещения скота, выводимого из зон возможного зато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20.02.2025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председатель паводков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анитарной очистки зон возможного затоп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3.2025 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азание содействия  в паводковых зонах страховой защиты строений, домашнего имущества и животных, принадлежащих гражданам на правах личной собственности, а также зданий, сооружений, имущества, принадлежащих юридическим лиц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вакумова А.П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ьвовского МО, специалисты администрации Львовского МО</w:t>
            </w:r>
          </w:p>
        </w:tc>
      </w:tr>
    </w:tbl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Львовского МО</w:t>
        <w:tab/>
        <w:t>В. Н. Саушкина</w:t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PageNumber">
    <w:name w:val="Page Number"/>
    <w:rPr/>
  </w:style>
  <w:style w:type="character" w:styleId="Highlighthighlightactive">
    <w:name w:val="highlight highlight_active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2:00Z</dcterms:created>
  <dc:creator>Системный дминистратор</dc:creator>
  <dc:description/>
  <cp:keywords/>
  <dc:language>en-US</dc:language>
  <cp:lastModifiedBy>Пользователь Windows</cp:lastModifiedBy>
  <cp:lastPrinted>2025-02-20T09:59:00Z</cp:lastPrinted>
  <dcterms:modified xsi:type="dcterms:W3CDTF">2025-02-20T06:00:00Z</dcterms:modified>
  <cp:revision>46</cp:revision>
  <dc:subject/>
  <dc:title>Об установлении опеки</dc:title>
</cp:coreProperties>
</file>