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00" w:before="840" w:after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7.8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0306179" r:id="rId2"/>
        </w:objec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февраля 2025 года № 8-р</w:t>
        <w:tab/>
        <w:t xml:space="preserve"> с. Льво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разовании паводковой комиссии на территории Львовского муниципального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рганизации пропуска паводковых вод в 2025 году, обеспечения бесперебойной деятельности предприятий, учреждений, организаций, безопасности жизни людей, сохранности от разрушения дорог, мостов, гидротехнических сооружений и объектов мелиоративного комплекса на территории Львовского муниципального образования Аркадакского муниципального района, на основании Устава Львовского муниципального образования Аркадакского муниципального района Саратовской област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состав паводковой комиссии Львовского муниципального образования Аркадакского муниципального района, (приложение № 1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Положение о паводковой комиссии Львовского муниципального образования Аркадак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Установить, что решение паводковой комиссии по вопросам обеспечения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Львовского муниципального образования независимо от ведомственной подчиненности и форм собствен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твердить состав сводного отряда техники для работы во время подготовки и проведения паводка 2025 года, (приложение № 2)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ьвовского МО</w:t>
        <w:tab/>
        <w:t>А.П. Аввакумова</w:t>
      </w:r>
    </w:p>
    <w:p>
      <w:pPr>
        <w:pStyle w:val="Heading3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распоряжению</w:t>
      </w:r>
    </w:p>
    <w:p>
      <w:pPr>
        <w:pStyle w:val="Heading3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ьвовского МО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>от 20. 02. 2025 г № 8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одковой комиссии Львовского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4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 Антонина Пет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цова Наталья Николаевна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Шишкова Наталья Викторовна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«Урожай»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 Владимир Анатольевич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 отдельного пожарного поста № 53 с. Алексее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 Александр  Алексе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ветков Андрей Александ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АПом с. Алексее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АПом с. Ивано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пова Наталья Вячеслав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АПом с. Льво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уйко Александра Никола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Ивановского участка РЭС,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ынин Николай Василь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астковый уполномоченный полиции МО МВД РФ «Аркадакский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фермерского хозяйства «С. Ю. Сисин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ин Сергей Юрь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но: специалист администрации </w:t>
      </w:r>
    </w:p>
    <w:p>
      <w:pPr>
        <w:sectPr>
          <w:type w:val="nextPage"/>
          <w:pgSz w:w="11906" w:h="16838"/>
          <w:pgMar w:left="1418" w:right="99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овского МО</w:t>
        <w:tab/>
        <w:t>В. Н. Саушкина</w:t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  <w:t>Львовского МО Аркадакского</w:t>
      </w:r>
    </w:p>
    <w:p>
      <w:pPr>
        <w:pStyle w:val="Heading3"/>
        <w:ind w:left="567" w:firstLine="4536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ing3"/>
        <w:ind w:left="5040" w:hanging="0"/>
        <w:rPr/>
      </w:pPr>
      <w:r>
        <w:rPr>
          <w:sz w:val="26"/>
          <w:szCs w:val="26"/>
        </w:rPr>
        <w:t>от 20.02.2025 г.№ 8-р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</w:t>
      </w:r>
      <w:bookmarkStart w:id="0" w:name="YANDEX_11"/>
      <w:bookmarkEnd w:id="0"/>
      <w:r>
        <w:rPr>
          <w:b/>
          <w:color w:val="000000"/>
          <w:sz w:val="26"/>
          <w:szCs w:val="26"/>
        </w:rPr>
        <w:t xml:space="preserve">паводковой </w:t>
      </w:r>
      <w:bookmarkStart w:id="1" w:name="YANDEX_12"/>
      <w:bookmarkEnd w:id="1"/>
      <w:r>
        <w:rPr>
          <w:b/>
          <w:color w:val="000000"/>
          <w:sz w:val="26"/>
          <w:szCs w:val="26"/>
        </w:rPr>
        <w:t xml:space="preserve">комиссии Львовс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кадак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YANDEX_13"/>
      <w:bookmarkEnd w:id="2"/>
      <w:r>
        <w:rPr>
          <w:color w:val="000000"/>
          <w:sz w:val="26"/>
          <w:szCs w:val="26"/>
        </w:rPr>
        <w:t xml:space="preserve">Паводковая </w:t>
      </w:r>
      <w:bookmarkStart w:id="3" w:name="YANDEX_14"/>
      <w:bookmarkEnd w:id="3"/>
      <w:r>
        <w:rPr>
          <w:color w:val="000000"/>
          <w:sz w:val="26"/>
          <w:szCs w:val="26"/>
        </w:rPr>
        <w:t xml:space="preserve">комиссия Львовского муниципального образования Аркадакского муниципального района </w:t>
      </w:r>
      <w:r>
        <w:rPr>
          <w:sz w:val="26"/>
          <w:szCs w:val="26"/>
        </w:rPr>
        <w:t>является координационным органом, образованным для организации работ по подготовке и пропуску паводковых вод,  и предназначена</w:t>
      </w:r>
      <w:r>
        <w:rPr>
          <w:color w:val="000000"/>
          <w:sz w:val="26"/>
          <w:szCs w:val="26"/>
        </w:rPr>
        <w:t xml:space="preserve"> для организации и выполнения мероприятий в период весеннего паводка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среди предприятий, организаций и учреждений, расположенных на территории Львовского муниципального образования,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Саратовской области, руководствуясь Уставом Львовского муниципального образования Аркадакского муниципального района и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Комиссия осуществляет свою деятельность под руководством главы Львовского МО Аркадакского муниципального район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2. Основные задачи Комисси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омиссии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координация действий противопаводковых мероприятий на территории   Львовского МО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рганизация разработки нормативных правовых актов в области защиты населения и территорий от чрезвычайных ситуац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взаимодействие с районной постоянно действующей противопаводковой комиссией Аркадакского муниципального района, комиссией администрации   по предупреждению и ликвидации чрезвычайных ситуаций и обеспечению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рганизация сбора и обмена информацией в области защиты населения и территорий от чрезвычайных ситуац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) проверка состояния гидротехнических сооружений на территории   Львовского сельского поселени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рганизация наблюдения за уровнем воды на водных объектах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ава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пределах своей компетен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запрашивает и получает в установленном порядке от учреждений и организаций сельского поселения, информацию и сведения, необходимые для выполнения возложенных на нее задач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влекает для участия в своей работе представителей учреждений, предприятий, организаций и общественных организаций по согласованию с их руководи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существляет контроль за состоян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дротехнических сооруж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сел р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стов и дорожного полотна, попадающих в зоны возможного затопления (подтоплен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инимает решения о проведении мероприятий по недопущению затопления (подтопления) населенных пунктов, водозаборов, кабельных линий электроснабжения и связи, трансформаторных подстанций, попадающих в зону возможного затопления (подтопления)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от всех предприятий, организаций и учреждений, независимо от их принадлежности, представления в комиссию информации о паводковой ситуации, а также оперативной информации о ходе ликвидации последствий паводка;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Состав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едседателем комиссии является глава администрации Львовского МО Аркадак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яет и утверждает обязанности между членами комисс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комиссия осуществляет свою деятельность во взаимодействии  с предприятиями,  организациями, деятельность которых связана с оказанием помощи при проведении </w:t>
      </w:r>
      <w:bookmarkStart w:id="4" w:name="YANDEX_18"/>
      <w:bookmarkEnd w:id="4"/>
      <w:r>
        <w:rPr>
          <w:color w:val="000000"/>
          <w:sz w:val="26"/>
          <w:szCs w:val="26"/>
        </w:rPr>
        <w:t>противопаводковых мероприятий и ликвидации последствий чрезвычайных ситуаций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рганизация работы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й состав комиссии утверждается главой Львовского МО Аркадакского муниципального района. Работа комиссии организуется по месячным планам работы. При угрозе или возникновении ЧС, связанной с подтоплением территории Львовского МО, по указанию председателя комиссии, устанавливается круглосуточное дежурство членов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 период между заседаниями комиссии решения принимаются председателем и доводятся до исполнителей в виде соответствующих указаний или поруч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но: специалист администрации </w:t>
      </w:r>
    </w:p>
    <w:p>
      <w:pPr>
        <w:sectPr>
          <w:type w:val="nextPage"/>
          <w:pgSz w:w="11906" w:h="16838"/>
          <w:pgMar w:left="1418" w:right="99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овского МО</w:t>
        <w:tab/>
        <w:t>В. Н. Саушкина</w:t>
      </w:r>
    </w:p>
    <w:p>
      <w:pPr>
        <w:pStyle w:val="Heading3"/>
        <w:ind w:left="5040" w:hanging="0"/>
        <w:jc w:val="both"/>
        <w:rPr/>
      </w:pPr>
      <w:r>
        <w:rPr>
          <w:sz w:val="26"/>
          <w:szCs w:val="26"/>
        </w:rPr>
        <w:t>Приложение № 2 к распоряжению</w:t>
      </w:r>
    </w:p>
    <w:p>
      <w:pPr>
        <w:pStyle w:val="Heading3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ьвовского МО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>от 20. 02. 2025 г № 8-р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ого отряда техники для работы во время подготовки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аводка весны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ьвовского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03"/>
        <w:gridCol w:w="24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д тех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Сисин С. Ю.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ин С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 «Урожа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, Кама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 В.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ьвовского муницип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, Автомобиль УАЗ-2206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ьвовского МО</w:t>
            </w:r>
          </w:p>
        </w:tc>
      </w:tr>
    </w:tbl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но: специалист администрации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b/>
          <w:sz w:val="26"/>
          <w:szCs w:val="26"/>
        </w:rPr>
        <w:t>Львовского МО</w:t>
        <w:tab/>
        <w:t>В. Н. Саушкина</w:t>
      </w:r>
    </w:p>
    <w:sectPr>
      <w:type w:val="nextPage"/>
      <w:pgSz w:w="11906" w:h="16838"/>
      <w:pgMar w:left="1418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2:00Z</dcterms:created>
  <dc:creator>Системный дминистратор</dc:creator>
  <dc:description/>
  <cp:keywords/>
  <dc:language>en-US</dc:language>
  <cp:lastModifiedBy>Пользователь Windows</cp:lastModifiedBy>
  <cp:lastPrinted>2025-02-20T10:01:00Z</cp:lastPrinted>
  <dcterms:modified xsi:type="dcterms:W3CDTF">2025-02-20T06:07:00Z</dcterms:modified>
  <cp:revision>58</cp:revision>
  <dc:subject/>
  <dc:title>Об установлении опеки</dc:title>
</cp:coreProperties>
</file>