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object w:dxaOrig="992" w:dyaOrig="12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44092645" r:id="rId2"/>
        </w:objec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708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110"/>
          <w:sz w:val="30"/>
        </w:rPr>
      </w:pPr>
      <w:r>
        <w:rPr>
          <w:b/>
          <w:spacing w:val="110"/>
          <w:sz w:val="30"/>
        </w:rPr>
        <w:t xml:space="preserve"> </w:t>
      </w:r>
      <w:r>
        <w:rPr>
          <w:b/>
          <w:spacing w:val="110"/>
          <w:sz w:val="30"/>
        </w:rPr>
        <w:t>РАСПОРЯЖЕНИЕ</w:t>
      </w:r>
    </w:p>
    <w:p>
      <w:pPr>
        <w:pStyle w:val="Header"/>
        <w:tabs>
          <w:tab w:val="clear" w:pos="708"/>
        </w:tabs>
        <w:spacing w:lineRule="auto" w:line="252" w:before="240" w:after="0"/>
        <w:jc w:val="center"/>
        <w:rPr>
          <w:b/>
          <w:b/>
          <w:spacing w:val="22"/>
          <w:sz w:val="48"/>
        </w:rPr>
      </w:pPr>
      <w:r>
        <w:rPr>
          <w:b/>
          <w:spacing w:val="22"/>
          <w:sz w:val="48"/>
        </w:rPr>
      </w:r>
    </w:p>
    <w:p>
      <w:pPr>
        <w:pStyle w:val="Normal"/>
        <w:tabs>
          <w:tab w:val="clear" w:pos="708"/>
          <w:tab w:val="left" w:pos="7797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 2025 года № 9-р</w:t>
        <w:tab/>
        <w:t xml:space="preserve"> с. Львовка </w:t>
      </w:r>
    </w:p>
    <w:p>
      <w:pPr>
        <w:pStyle w:val="Normal"/>
        <w:ind w:left="22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</w:rPr>
        <w:t>Об утверждении графика проведения встреч с жителями Львовского МО в марте - апреле 2025 года по вопросу отчета главы поселения о деятельности администрации Львовского муниципального образования Аркадак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sz w:val="28"/>
        </w:rPr>
        <w:t>На основании Устава Львовского муниципального образования и Регламента администрации Львовского муниципального образования:</w:t>
      </w:r>
    </w:p>
    <w:p>
      <w:pPr>
        <w:pStyle w:val="Normal"/>
        <w:ind w:right="-1" w:firstLine="567"/>
        <w:rPr>
          <w:sz w:val="28"/>
        </w:rPr>
      </w:pPr>
      <w:r>
        <w:rPr>
          <w:sz w:val="28"/>
        </w:rPr>
        <w:t>1.Утвердить график проведения встреч с жителями Львовского МО в марте – апреле 2025 года по вопросу отчета главы поселения о деятельности администрации Львовского муниципального образования Аркадакского муниципального района.</w:t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tbl>
      <w:tblPr>
        <w:tblW w:w="934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797"/>
        <w:gridCol w:w="3402"/>
        <w:gridCol w:w="2375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п/п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селенный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ата провед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сто проведения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Льв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03.2025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4.2025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«Центр Досуга»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Алексе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7.03.2025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04.04.2025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Д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Ивановка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.03.2025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04.2025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Д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Григорье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1.03.2025 г. в 12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04.2025 г.. в 12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Центральная, у дома № 36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5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Круте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8.03.2025 г. в 10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04.2025 г. в 10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ФАП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Нескуч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28.03.2025 г. в 12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04.2025 г. в 12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Фрунзе                    у дома № 1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Ольг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21.03.2025 г в 14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8.04.2025 г.. в 14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Садовая                   у дома № 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Облив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4.03.2025 г. в 12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4.2025 г. в 12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Садовая                      у дома № 3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. Полух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28.03.2025 г. в 14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5.04.2025 г. в 14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Горная           у дома № 9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. Натальи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2"/>
              </w:rPr>
              <w:t>14.03.2025 г в 14 час.00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04.2025 г. в 14 час. 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л. Лесная                       у дома № 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 Чапу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 ж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с. Бендеров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ет жителе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left="225" w:hanging="0"/>
        <w:rPr>
          <w:sz w:val="28"/>
        </w:rPr>
      </w:pPr>
      <w:r>
        <w:rPr>
          <w:sz w:val="28"/>
        </w:rPr>
      </w:r>
    </w:p>
    <w:p>
      <w:pPr>
        <w:pStyle w:val="Normal"/>
        <w:ind w:left="225" w:hanging="0"/>
        <w:rPr>
          <w:sz w:val="28"/>
        </w:rPr>
      </w:pPr>
      <w:r>
        <w:rPr>
          <w:sz w:val="28"/>
        </w:rPr>
        <w:t>2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268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муниципального образования</w:t>
        <w:tab/>
        <w:t>А. П. Аввакум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aragraph">
    <w:name w:val="paragraph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07:00Z</dcterms:created>
  <dc:creator>Admin</dc:creator>
  <dc:description/>
  <cp:keywords/>
  <dc:language>en-US</dc:language>
  <cp:lastModifiedBy>Пользователь Windows</cp:lastModifiedBy>
  <cp:lastPrinted>2025-02-21T10:13:00Z</cp:lastPrinted>
  <dcterms:modified xsi:type="dcterms:W3CDTF">2025-02-21T06:13:00Z</dcterms:modified>
  <cp:revision>4</cp:revision>
  <dc:subject/>
  <dc:title/>
</cp:coreProperties>
</file>