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136601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  <w:lang w:val="ru-RU"/>
        </w:rPr>
      </w:pPr>
      <w:r>
        <w:rPr>
          <w:b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</w:rPr>
      </w:pPr>
      <w:r>
        <w:rPr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От «12» февраля 2023 года № 9 -р</w:t>
        <w:tab/>
        <w:t xml:space="preserve">с. Львовк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б осуществлении закупки н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автомобильной дороги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Молодежная от дома № 1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дома № 19 в с.Алексеевка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овского МО Аркадакского МР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закупку способом электронного аукциона на «</w:t>
      </w:r>
      <w:r>
        <w:rPr>
          <w:color w:val="000000"/>
          <w:sz w:val="28"/>
          <w:szCs w:val="28"/>
        </w:rPr>
        <w:t>Ремонт автомобильной дороги по ул. Молодежная от дома № 1 до дома № 19 в с.Алексеевка Львовского МО Аркадакского МР Саратовской области</w:t>
      </w:r>
      <w:r>
        <w:rPr>
          <w:sz w:val="28"/>
          <w:szCs w:val="28"/>
          <w:lang w:eastAsia="ar-SA"/>
        </w:rPr>
        <w:t>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а счет субсидий из областного бюджета и бюджет Львовского муниципального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чальная (максимальная) цена контракта 4 330 468-72 (Четыре миллиона триста тридцать тысяч четыреста шестьдесят восемь рублей 72 копеек) рублей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контракта, срок исполнения и цена отдельных этапов исполнения контракта: с даты заключенного муниципального контракта до 31 августа 2024 года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 П. Аввакум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left="5670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Admin</dc:creator>
  <dc:description/>
  <cp:keywords/>
  <dc:language>en-US</dc:language>
  <cp:lastModifiedBy>Пользователь Windows</cp:lastModifiedBy>
  <cp:lastPrinted>2024-02-26T08:46:00Z</cp:lastPrinted>
  <dcterms:modified xsi:type="dcterms:W3CDTF">2024-03-04T11:10:00Z</dcterms:modified>
  <cp:revision>7</cp:revision>
  <dc:subject/>
  <dc:title/>
</cp:coreProperties>
</file>