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10.4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9700419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  <w:lang w:val="ru-RU"/>
        </w:rPr>
      </w:pPr>
      <w:r>
        <w:rPr>
          <w:b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360" w:after="36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5 года № 14-р</w:t>
        <w:tab/>
        <w:t>с. Львов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Львовского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бразования в 2025 год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ложении обязанностей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обеспечения безопасности людей на водных объектах Львовского муниципального образования</w:t>
      </w:r>
      <w:r>
        <w:rPr>
          <w:sz w:val="28"/>
          <w:szCs w:val="28"/>
        </w:rPr>
        <w:t xml:space="preserve"> в купальный сезон 2025 года, реализации постановления Правительства Саратовской области от 15.01.2013 года № 15-П «Об утверждении Правил охраны жизни людей на водных объектах в Саратовской области», на основании Устава Львовского МО, администрация Львовского муниципального образования ПОСТАНОВЛЯЕТ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ю работы и ответственность за обеспечение безопасности людей на водных объектах на территории Львовского муниципального образования в купальный сезон 2025 года возложить на специалиста по работе с населением администрации Львовского муниципального образования Сисину С.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на водных объектах муниципального образования в купальный сезон 2025 года согласно прилож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водоемов на территории Львовского муниципального образования, на которых запрещено купание люд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ека Б. Аркадак (в пределах Львовского муниципального образования)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. Львовка, с правой стороны реки около старого моста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.  Ивановка по улице Горная за домом № 1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.  Алексеевка в месте «Крутинка» (брод через реку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за обеспечение безопасности людей на водных объектах Львовского муниципального образ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оборудованию соответствующими информационными знаками мест, запрещенных для куп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рганизовать подготовку и распространение агитационно-пропагандистских материалов по обеспечению безопасности людей на водных объектах, оказанию доврачебной помощи пострадавшим, соблюдению правил поведения на в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атрулирование водных объектов на территории Львовского муниципального образования с целью выявления нарушений правил поведения людей на воде и проведения профилактических мероприятий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разовательных учреждений организовать занятия среди учащихся по мерам безопасности на водоемах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газете «Сельская новь» и на официальном сайте администрации Львовского муниципального образования в сети «Интернет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обнарод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8. Контроль исполнения распоряжения оставляю за собой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П. Аввакумова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к распоряжению администрации Львовского МО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5г года № 14-р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зопасности людей на водных объектах Львовского муниципального образования в купальный сезон 2025г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126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вести инструктивные совещания                                  с руководителям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01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ьво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опасные места для купания и выставить знаки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ис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вести в дошкольных и образовательных учреждениях инструктаж по правилам безопасности на водоемах, приемов спасения и оказания доврачебной помощи пострадавшим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учреждений               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я граждан с повесткой дня «правила безопасности на водоемах, приемы спасения и оказания доврачебной помощи пострадавшим на в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ьвовског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ьвовского 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Львовского МО</w:t>
        <w:tab/>
        <w:t>В. Н. Саушкин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9:00Z</dcterms:created>
  <dc:creator>Admin</dc:creator>
  <dc:description/>
  <cp:keywords/>
  <dc:language>en-US</dc:language>
  <cp:lastModifiedBy>Пользователь Windows</cp:lastModifiedBy>
  <cp:lastPrinted>2024-05-20T10:50:00Z</cp:lastPrinted>
  <dcterms:modified xsi:type="dcterms:W3CDTF">2025-05-28T07:17:00Z</dcterms:modified>
  <cp:revision>9</cp:revision>
  <dc:subject/>
  <dc:title/>
</cp:coreProperties>
</file>