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3929247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От 28 мая 2025 года № 15-р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ыявлению опасных мест, наиболее часто используемых населением для отдыха у воды, с целью установки запрещающих знаков «Купание запрещено» на водных объектах на территории Львовского МО</w:t>
      </w:r>
    </w:p>
    <w:p>
      <w:pPr>
        <w:pStyle w:val="Normal"/>
        <w:ind w:right="4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и гибели людей на воде и выявления наиболее часто используемых несанкционированных мест для купания в 2025 г.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рабочей группы для выявления опасных мест, наиболее часто используемых населением для купания и отдыха у воды, в которых необходимо установить запрещающие знаки «Купание запрещено» на водных объектах в границах Львовского 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от 28.05.2024 г. № 19 «О создании рабочей группы по выявлению опасных мест, наиболее часто используемых населением для отдыха у воды, с целью установки запрещающих знаков «Купание запрещено» на водных объектах на территории Львовского М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рок до 01 июня 2025 года провести оборудование выявленных мест запрещающими знаками «Купание запрещено» с фото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от 28. 05. 2025 года № 15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рабочей группы по выявлению опасных мест, наиболее часто используемых населением для отдыха у воды, с целью установки запрещающих знаков «Купаться запрещено» на водных объектах                          в границах Львовского МО</w:t>
      </w:r>
    </w:p>
    <w:p>
      <w:pPr>
        <w:pStyle w:val="Normal"/>
        <w:ind w:left="4678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Аввакумова Антонина Петровна            - Глава Львов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ина Светлана Васильевна                  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ьвовского 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цова Наталья Николаевна             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ьв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ьвовского МО</w:t>
        <w:tab/>
        <w:t>В. Н. Саушкина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2:00Z</dcterms:created>
  <dc:creator>Admin</dc:creator>
  <dc:description/>
  <cp:keywords/>
  <dc:language>en-US</dc:language>
  <cp:lastModifiedBy>Пользователь Windows</cp:lastModifiedBy>
  <cp:lastPrinted>2025-05-29T13:13:00Z</cp:lastPrinted>
  <dcterms:modified xsi:type="dcterms:W3CDTF">2025-05-29T09:14:00Z</dcterms:modified>
  <cp:revision>11</cp:revision>
  <dc:subject/>
  <dc:title/>
</cp:coreProperties>
</file>