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object w:dxaOrig="992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09029813" r:id="rId2"/>
        </w:objec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52"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РАСПОРЯЖЕНИЕ</w:t>
      </w:r>
    </w:p>
    <w:p>
      <w:pPr>
        <w:pStyle w:val="Normal"/>
        <w:tabs>
          <w:tab w:val="clear" w:pos="708"/>
          <w:tab w:val="left" w:pos="7797" w:leader="none"/>
        </w:tabs>
        <w:spacing w:before="120" w:after="120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 мая 2025 года № 16-р</w:t>
        <w:tab/>
        <w:t xml:space="preserve"> с. Львовка </w:t>
      </w:r>
    </w:p>
    <w:p>
      <w:pPr>
        <w:pStyle w:val="Normal"/>
        <w:ind w:left="-284"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ведении особого противопожарного режима на территории Львовского муниципального образования Аркадакского муниципального района Саратовской области</w:t>
      </w:r>
    </w:p>
    <w:p>
      <w:pPr>
        <w:pStyle w:val="Normal"/>
        <w:spacing w:before="120" w:after="0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целях оперативного реагирования в случаях возникновения пожаров в период установившейся сухой погоды на территории Львовского муниципального образования, в соответствии с Федеральными законами от 06 октября 2003 года № 131-ФЗ «Об общих принципах организации местного самоуправления в Российской Федерации» от 21 декабря 1994 года №69-ФЗ «О пожарной безопасности», постановлением Правительства Российской Федерации от 16 сентября 2020 года № 1497 , «Об утверждении Правил противопожарного режима в Российской Федерации», постановлением Правительства Саратовской области от 12 мая 2025 года № 378-П «О введении особого противопожарного режима на территории Саратовской области», на основании Устава Львовского муниципального образования: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вести особый противопожарный режим на территории Львовского муниципального образования с 30.05.2025 г. и до отмены настоящего распоряжения. 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На период действия особого противопожарного режима ввести на территории Львовского муниципального образования запрет на: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сельскохозяйственных палов на земельных участках и неиспользуемых сельскохозяйственных полях, непосредственно примыкающих к лесам, к защитным сооружениям, границам населенных пунктов или к территории жилого сектора;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бесконтрольное выжигание населением сухостойной травы на сенокосах, дачных и приусадебных участках, заброшенных сельскохозяйственных полях;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выжигание сухой растительности, горючих материалов, разведение костров в полосах отвода автомобильных дорог, полосах отвода и охранных зонах железных дорог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стить данное распоряжение на официальном сайте администрации Львовского МО. </w:t>
      </w:r>
    </w:p>
    <w:p>
      <w:pPr>
        <w:pStyle w:val="Normal"/>
        <w:tabs>
          <w:tab w:val="clear" w:pos="708"/>
          <w:tab w:val="left" w:pos="-2268" w:leader="none"/>
        </w:tabs>
        <w:ind w:left="-284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Контроль выполнения данного распоряжения оставляю за собой. </w:t>
      </w:r>
    </w:p>
    <w:p>
      <w:pPr>
        <w:pStyle w:val="Normal"/>
        <w:spacing w:before="60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Львовского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6"/>
          <w:szCs w:val="26"/>
        </w:rPr>
        <w:t>муниципального образования</w:t>
        <w:tab/>
        <w:t>А.П. Аввакумов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ragraph">
    <w:name w:val="paragraph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3:00Z</dcterms:created>
  <dc:creator>Admin</dc:creator>
  <dc:description/>
  <cp:keywords/>
  <dc:language>en-US</dc:language>
  <cp:lastModifiedBy>Пользователь Windows</cp:lastModifiedBy>
  <cp:lastPrinted>2025-05-30T11:43:00Z</cp:lastPrinted>
  <dcterms:modified xsi:type="dcterms:W3CDTF">2025-06-02T05:49:00Z</dcterms:modified>
  <cp:revision>6</cp:revision>
  <dc:subject/>
  <dc:title/>
</cp:coreProperties>
</file>