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2144360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т 24 марта 2023 года                     № 10-р</w:t>
        <w:tab/>
        <w:t xml:space="preserve"> с. Львовк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и борьбе с пожарами                                                                  на территории Льв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активизации мер по профилактике соблюдения норм пожарной безопасности и борьбе с пожарами, в соответствии с требованиями Федерального закона от 21.12.1994 года № 69-ФЗ «О пожарной безопасности» и Федерального закона от 06.10.2003 года № 131-ФЗ «Об общих принципах организации местного самоуправления в Российской Федерации», на основании Устава Львовского муниципального образования Аркадакского муниципального района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«План мероприятий по профилактике и борьбе с пожарами на территории Львовского муниципального образования Аркадакского муниципального района на 2023 год»</w:t>
      </w:r>
    </w:p>
    <w:p>
      <w:pPr>
        <w:pStyle w:val="Style17"/>
        <w:spacing w:before="0" w:after="20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распоряжения оставляю за собой.</w:t>
      </w:r>
    </w:p>
    <w:p>
      <w:pPr>
        <w:pStyle w:val="Style17"/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371" w:leader="none"/>
        </w:tabs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 П. Аввакумова</w:t>
      </w:r>
    </w:p>
    <w:p>
      <w:pPr>
        <w:pStyle w:val="Style17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  <w:tab/>
        <w:t xml:space="preserve">администрации Львовского </w:t>
        <w:tab/>
        <w:t>муниципального образования</w:t>
      </w:r>
    </w:p>
    <w:p>
      <w:pPr>
        <w:pStyle w:val="Style17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03.2023 года № 10-р</w:t>
      </w:r>
    </w:p>
    <w:p>
      <w:pPr>
        <w:pStyle w:val="Style17"/>
        <w:tabs>
          <w:tab w:val="clear" w:pos="708"/>
          <w:tab w:val="left" w:pos="-5670" w:leader="none"/>
        </w:tabs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0" w:leader="none"/>
        </w:tabs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-567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и борьбе с пожарами на территории Львовского МО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33"/>
        <w:gridCol w:w="1984"/>
        <w:gridCol w:w="2694"/>
        <w:gridCol w:w="109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  <w:tab w:val="left" w:pos="-55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тивопожарного состояния населенных пунктов, объектов, находящихся на территории Льв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ьного пожарного поста № 53 с. Алексеевка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гитационно-разъяснительную работу по предупреждению возникнов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ьного пожарного поста № 53 с. Алексеевка 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ункционирования источников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ьного пожарного поста № 53 с. Алексеевка 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ых материалов на стендах по пожарной безопасности на территории Льв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 склонные к злоупотреблению спиртными напитками, престарелые гражд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ьного пожарного поста  № 53 с. Алексеевка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специалисты администрации по работе с население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территории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по работе с население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ести разъяснительную работу с населением, работниками сельскохозяйственных организаций и фермерских хозяйств, расположенных на территор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ьного пожарного поста № 53 с. Алексеевка </w:t>
            </w:r>
          </w:p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опашки лесных и сельскохозяйственны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 работе с насел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-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6:00Z</dcterms:created>
  <dc:creator>USER</dc:creator>
  <dc:description/>
  <cp:keywords/>
  <dc:language>en-US</dc:language>
  <cp:lastModifiedBy>Пользователь Windows</cp:lastModifiedBy>
  <cp:lastPrinted>2023-03-24T09:45:00Z</cp:lastPrinted>
  <dcterms:modified xsi:type="dcterms:W3CDTF">2023-05-15T11:31:00Z</dcterms:modified>
  <cp:revision>5</cp:revision>
  <dc:subject/>
  <dc:title/>
</cp:coreProperties>
</file>