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6762786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т 24 марта 2023 года              № 11-р</w:t>
        <w:tab/>
        <w:t xml:space="preserve"> с. Львовка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оздании и работе профилактической группы по профилактике пожар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Львовского МО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мер по профилактике соблюдения норм пожарной безопасности и обучения населения правилам пожарной безопасности, на основании Устава Львовского муниципального района, в соответствии с требованиями Федерального закона от 21.12.1994 года № 69-ФЗ «О пожарной безопасности» и Федерального закона от 06.10.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филактической группе по профилактике пожаров на территории Львовского муниципального образования Аркадакского муниципального района Саратовской области.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состав профилактической группы по профилактике пожаров на территории Львовского муниципального образования Аркадакского муниципального района Саратовской области.</w:t>
      </w:r>
    </w:p>
    <w:p>
      <w:pPr>
        <w:pStyle w:val="Style18"/>
        <w:spacing w:before="0" w:after="20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распоряжения оставляю за собой.</w:t>
      </w:r>
    </w:p>
    <w:p>
      <w:pPr>
        <w:pStyle w:val="Style18"/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371" w:leader="none"/>
        </w:tabs>
        <w:spacing w:before="48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 П. Аввакумова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ьвовского МО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3.2023 г. № 11-р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ческой группе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ожаров на территории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офилактическая группа по предупреждению и профилактике пожаров на территории Львовского муниципального образования Аркадакского муниципального района Саратовской области создается с целью стабилизации обстановки с пожарами.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2. Профилактическ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остановлениями и распоряжениями Правительства Саратовской области, Главы Львовского муниципального образования Аркадакского муниципального района Саратовской области, а также настоящим Положением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ЗАДАЧИ ГРУППЫ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профилактической группы являются:</w:t>
      </w:r>
    </w:p>
    <w:p>
      <w:pPr>
        <w:pStyle w:val="Normal"/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ониторинга в сфере профилактики пожаров;</w:t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рганизация проведения мероприятий, направленных на стабилизацию обстановки с пожарами и обеспечение профилактики пожаров</w:t>
      </w:r>
    </w:p>
    <w:p>
      <w:pPr>
        <w:pStyle w:val="Normal"/>
        <w:tabs>
          <w:tab w:val="clear" w:pos="708"/>
          <w:tab w:val="left" w:pos="2295" w:leader="none"/>
          <w:tab w:val="center" w:pos="4890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лава 3. ПОЛНОМОЧИЯ ГРУППЫ</w:t>
      </w:r>
    </w:p>
    <w:p>
      <w:pPr>
        <w:pStyle w:val="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ческая группа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комендации по разработке и реализации местных планов и программ, направленных на профилактику пожаров;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анализ эффективности мер по профилактике пожаров, осуществляемых на территории муниципального образования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паганду знаний по правилам пожарной безопасности с населением, через проведение встреч с населением, подворовых обходов мест проживания граждан.</w:t>
      </w:r>
    </w:p>
    <w:p>
      <w:pPr>
        <w:pStyle w:val="Normal"/>
        <w:tabs>
          <w:tab w:val="clear" w:pos="708"/>
          <w:tab w:val="left" w:pos="-2694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актическая группа имеет право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, касающиеся вопросов организации деятельности на территории муниципального образования по профилактике пожаров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профилактической группы представителей организаций, расположенных на территории муниципального образования, а также граждан, грубо нарушающих пожарную безопасность.</w:t>
      </w:r>
    </w:p>
    <w:p>
      <w:pPr>
        <w:pStyle w:val="Normal"/>
        <w:ind w:left="-142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СОСТАВ, ПОРЯДОК ФОРМИРОВАНИЯ ПРОФИЛАКТИЧЕСКОЙ ГРУППЫ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филактическая группа формируется из сотрудников органов местного самоуправления, заведующих ФАП Львовского МО, начальника отдельного пожарного поста № 53 с. Алексеевка, сотрудника МО МВД РФ «Аркадакский»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группы утверждается распоряжением администрации Львовского муниципального образования Аркадакского муниципального района Саратовской области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ОРГАНИЗАЦИЯ РАБОТЫ И ОБЕСПЕЧЕНИЕ ДЕЯТЕЛЬНОСТИ ПРОФИЛАКТИЧЕСКОЙ ГРУППЫ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профилактической группы являются осуществление разъяснительной работы (обучения) среди населения о соблюдении мер пожарной безопасност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филактическая группа 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дет учет неблагополучных граждан, приезжих и проводит с ними инструктаж о мерах пожарной безопасности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дин раз в полугодие проводится заседание профилактической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 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ьвовского МО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3.2023 г. № 11-р</w:t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ожаров на территории Львов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Глава  Львовского муниципального             образования </w:t>
      </w:r>
    </w:p>
    <w:p>
      <w:pPr>
        <w:pStyle w:val="Normal"/>
        <w:spacing w:lineRule="auto" w:line="240" w:before="0" w:after="0"/>
        <w:ind w:righ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группы;</w:t>
      </w:r>
    </w:p>
    <w:p>
      <w:pPr>
        <w:pStyle w:val="Normal"/>
        <w:spacing w:lineRule="auto" w:line="240" w:before="0" w:after="0"/>
        <w:ind w:left="705"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отдельного пожарного поста № 53 с. Алексеевка (по согласованию)  – зам. руководителя   группы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left="705" w:right="850" w:firstLine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ковый уполномоченный МО МВД РФ «Аркадакский»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заведующая ФАП с. Львовка 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заведующая ФАП с. Ивановка 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заведующая ФАП с. Алексеевка  /по согласованию/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специалист администрации по работе с населением в с. Львовка;</w:t>
      </w:r>
    </w:p>
    <w:p>
      <w:pPr>
        <w:pStyle w:val="TextBodyIndent"/>
        <w:spacing w:before="0" w:after="0"/>
        <w:ind w:left="283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 специалист администрации по работе с населением в с. Ивановка;</w:t>
      </w:r>
    </w:p>
    <w:p>
      <w:pPr>
        <w:pStyle w:val="TextBodyIndent"/>
        <w:spacing w:before="0" w:after="0"/>
        <w:ind w:left="283" w:right="-426" w:hanging="0"/>
        <w:rPr/>
      </w:pPr>
      <w:r>
        <w:rPr>
          <w:b w:val="false"/>
          <w:sz w:val="28"/>
          <w:szCs w:val="28"/>
        </w:rPr>
        <w:tab/>
        <w:t>9. специалист администрации по работе с населением в с. Алексеевка.</w:t>
      </w:r>
    </w:p>
    <w:p>
      <w:pPr>
        <w:pStyle w:val="TextBodyInden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510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ерно: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                                                           Н.В. Шишкова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5670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5670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5670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4:00Z</dcterms:created>
  <dc:creator>USER</dc:creator>
  <dc:description/>
  <cp:keywords/>
  <dc:language>en-US</dc:language>
  <cp:lastModifiedBy>Пользователь Windows</cp:lastModifiedBy>
  <cp:lastPrinted>2023-03-24T09:52:00Z</cp:lastPrinted>
  <dcterms:modified xsi:type="dcterms:W3CDTF">2023-03-24T05:58:00Z</dcterms:modified>
  <cp:revision>3</cp:revision>
  <dc:subject/>
  <dc:title/>
</cp:coreProperties>
</file>