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hanging="0"/>
        <w:rPr>
          <w:color w:val="000000"/>
          <w:spacing w:val="24"/>
          <w:szCs w:val="28"/>
        </w:rPr>
      </w:pPr>
      <w:r>
        <w:rPr>
          <w:color w:val="000000"/>
          <w:spacing w:val="24"/>
          <w:szCs w:val="28"/>
        </w:rPr>
        <w:object w:dxaOrig="993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-31.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15728308" r:id="rId2"/>
        </w:object>
      </w:r>
    </w:p>
    <w:p>
      <w:pPr>
        <w:pStyle w:val="Heading"/>
        <w:tabs>
          <w:tab w:val="clear" w:pos="708"/>
          <w:tab w:val="left" w:pos="880" w:leader="none"/>
          <w:tab w:val="center" w:pos="7285" w:leader="none"/>
        </w:tabs>
        <w:ind w:left="-851" w:hanging="0"/>
        <w:rPr>
          <w:color w:val="000000"/>
          <w:spacing w:val="24"/>
          <w:szCs w:val="28"/>
        </w:rPr>
      </w:pPr>
      <w:r>
        <w:rPr>
          <w:color w:val="000000"/>
          <w:spacing w:val="24"/>
          <w:szCs w:val="28"/>
        </w:rPr>
      </w:r>
    </w:p>
    <w:p>
      <w:pPr>
        <w:pStyle w:val="Heading"/>
        <w:rPr>
          <w:color w:val="000000"/>
          <w:spacing w:val="24"/>
          <w:szCs w:val="28"/>
        </w:rPr>
      </w:pPr>
      <w:r>
        <w:rPr>
          <w:color w:val="000000"/>
          <w:spacing w:val="24"/>
          <w:szCs w:val="28"/>
        </w:rPr>
      </w:r>
    </w:p>
    <w:p>
      <w:pPr>
        <w:pStyle w:val="Heading"/>
        <w:rPr>
          <w:color w:val="000000"/>
          <w:spacing w:val="24"/>
          <w:szCs w:val="28"/>
        </w:rPr>
      </w:pPr>
      <w:r>
        <w:rPr>
          <w:color w:val="000000"/>
          <w:spacing w:val="24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  <w:t>ЛЬВОВСКОГО МУНИЦИПАЛЬНОГО ОБРАЗОВАНИЯ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РКАДАКСКОГО МУНИЦИПАЛЬНОГО РАЙОНА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 марта 2023 года                    № 12-р                                       с. Львовк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2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ожарно- профилактических мероприятий  на территории Львовского МО Аркадакского МР в 2023 году</w:t>
      </w:r>
    </w:p>
    <w:p>
      <w:pPr>
        <w:pStyle w:val="Normal"/>
        <w:ind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противопожарной защищенности объектов, жилья и территорий населенных пунктов, в соответствии с Федеральным законом от 21.12.1994 года № 69-ФЗ "О пожарной безопасности", Федеральным законом от 23.06.2016 года № 182-ФЗ «Об основах системы профилактики правонарушений в Российской Федерации», на основании Устава Львовского муниципального образования Аркадакского муниципального района Саратовской области: </w:t>
      </w:r>
    </w:p>
    <w:p>
      <w:pPr>
        <w:pStyle w:val="Normal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лан профилактических мероприятий по обеспечению пожарной безопасности в жилом секторе на территории Львовского муниципального образования;</w:t>
      </w:r>
    </w:p>
    <w:p>
      <w:pPr>
        <w:pStyle w:val="Normal"/>
        <w:ind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лан-график профилактических мероприятий по правовому просвещению и информированию граждан и организаций о мерах пожарной безопасности в 2023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widowControl w:val="false"/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widowControl w:val="false"/>
        <w:spacing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Львовского МО</w:t>
        <w:tab/>
        <w:tab/>
        <w:tab/>
        <w:tab/>
        <w:t xml:space="preserve">                                       А. П. Аввакумова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Распоряжением Львовского МО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от 24.03.2023 г. № 12-р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Профилактических мероприятий по обеспечению пожарной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безопасности в жилом секторе на территории                                             Львовского муниципального образования в 2023 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842"/>
        <w:gridCol w:w="2552"/>
        <w:gridCol w:w="1240"/>
        <w:gridCol w:w="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0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источников наружного противопожарного вод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Львовского МО Авакумова А. 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влечением сотрудников ОПП № 32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йдов по местам проживания социально неадаптированных лиц (неблагополучные семьи, лица, склонные к злоупотреблению спиртными напитками, престарелые граждан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работе с населением Шиш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цов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цова Н. 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сотрудниками ОПП № 32, ГПН, ОВД (по согласованию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блюдения за семьями снятыми с профилактического учета в течении года, после даты снятия их с у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работе с населением Шиш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цов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цова Н. 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нформирование органов внутренних дел о лицах, относящимся к «группе риска» для осуществления профилактического учета в соответствии с ФЗ «Об основах системы профилактики правонарушений в РФ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Львовского МО Аввакумова А. 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филактические работы с населением по вопросу обеспечения пожарной безопасности при эксплуатации печей и иных отопительных устройств, расположенных в местах общего пользования, а также в жилых помещениях, занимаемых неблагополучными гражданами, в том числе из  числа многодетны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работе с нас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цов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цова Н.Н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сотрудниками ОПП № 32, ГПН, ОВД (по согласованию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иведению жилых помещений  в пожаробезопасное состояние за счет привлечения бюджетных средств, а также  внебюдже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Львовского МО Аввакумова А. 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работе с нас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цов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цова Н. 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ть оснащение социально значимых объектов системами автоматической противопожарной защиты и контроль их работоспособ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Львовского МО Аввакумова А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widowControl w:val="false"/>
        <w:spacing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Главны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                                                           Н.В. Шишкова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Распоряжением Львовского МО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от 24.03.2023 г. № 12-р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sz w:val="32"/>
          <w:szCs w:val="32"/>
        </w:rPr>
        <w:t>План-график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профилактических мероприятий по правовому просвещению и информированию граждан и организаций о мерах пожарной безопасности                                                                                                                                на территории Львовского муниципального образования в 2023 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84"/>
        <w:gridCol w:w="46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Период провед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Краткое описание проводимого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Новый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-янва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еред проведением праздничных мероприятий, посвященных празднованию «Нового года». Акцент в организации информирования граждан делается на меры безопасности при устройстве новогодних елок, эксплуатации электрических гирлянд, применении пиротехнических издел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Водоисточ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еред наступлением весенне-летнего и осенне-зимнего периода. Акцент в организации информирования граждан делается на меры по содержанию в надлежащем состоянии источников наружного противопожарного водоснабжения и обеспечению беспрепятственного подъезда к ним пожарной тех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Отд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уществляется в период подготовки и проведения детской оздоровительной компании. Акцент в организации информирования граждан делается на работу с детьми, о мерах безопасности во время пребывания на природе, по безопасному использованию открытого огня, о навыках поведения в случае ЧС и пожара, доведение правил вызова экстренных служ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Ле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прель-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еред наступлением и в течение весенне-летнего периода. Акцент в организации информирования граждан делается на требования по содержанию земельных участков, дворовых территорий, правила безопасности на природе, в лесу, действия при возникновении природных пожа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еред наступлением нового учебного года. Акцент в организации информирования граждан делается на обеспечение безопасности при проведении образовательного процесса, в быту, на отдых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Отопительный сез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в период подготовки и в период отопительного сезона. Акцент в организации информирования граждан делается на требования безопасности к содержанию отопительных приборов, электрических сетей, теплогенерирующих устройств, эксплуатации газового оборуд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Особый противопожарный режи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 действия режи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худшении обстановки с пожарами и введении органами власти соответствующего режима. Акцент в организации информирования граждан делается на реализацию дополнительных требований пожарной безопасности, установленных особым противопожарным режи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Жилищ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работа в жилом секторе осуществляется на постоянной основе, так большинство всех пожаров и погибших регистрируются именно на данной категории объектов защиты. Акцент в организации информирования граждан делается на меры безопасности в быту, безопасности содержания территорий и всех инженерных систем жилого дома (электрические сети, газовое оборудование, вентиляционные системы). Осуществляется информирование об основных причинах пожаров и гибели люд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widowControl w:val="false"/>
        <w:spacing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Главны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                                                           Н.В. Шишкова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02:00Z</dcterms:created>
  <dc:creator>1</dc:creator>
  <dc:description/>
  <cp:keywords/>
  <dc:language>en-US</dc:language>
  <cp:lastModifiedBy>Пользователь Windows</cp:lastModifiedBy>
  <cp:lastPrinted>2023-03-28T10:43:00Z</cp:lastPrinted>
  <dcterms:modified xsi:type="dcterms:W3CDTF">2023-03-28T06:43:00Z</dcterms:modified>
  <cp:revision>4</cp:revision>
  <dc:subject/>
  <dc:title/>
</cp:coreProperties>
</file>