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object w:dxaOrig="992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05340190" r:id="rId2"/>
        </w:objec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  <w:lang w:val="ru-RU"/>
        </w:rPr>
      </w:pPr>
      <w:r>
        <w:rPr>
          <w:b/>
          <w:spacing w:val="24"/>
          <w:sz w:val="24"/>
        </w:rPr>
        <w:t>ЛЬВОВСКОГО МУНИЦИПАЛЬНОГО ОБРАЗОВАНИЯ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РКАДАКСКОГО МУНИЦИПАЛЬНОГО РАЙОНА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52"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Header"/>
        <w:tabs>
          <w:tab w:val="clear" w:pos="708"/>
        </w:tabs>
        <w:spacing w:lineRule="auto" w:line="252"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b/>
          <w:sz w:val="28"/>
          <w:szCs w:val="28"/>
        </w:rPr>
        <w:t>От 01 июня 2023 года      № 13-р</w:t>
        <w:tab/>
        <w:t>с. Львовк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безопасност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ей на водных объектах н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Львовского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муниципального образования в 2023 году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зложении обязанностей</w:t>
      </w:r>
    </w:p>
    <w:p>
      <w:pPr>
        <w:pStyle w:val="Normal"/>
        <w:spacing w:before="240" w:after="0"/>
        <w:ind w:right="43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color w:val="000000"/>
          <w:sz w:val="28"/>
          <w:szCs w:val="28"/>
        </w:rPr>
        <w:t>целях обеспечения безопасности людей на водных объектах Львовского муниципального образования</w:t>
      </w:r>
      <w:r>
        <w:rPr>
          <w:sz w:val="28"/>
          <w:szCs w:val="28"/>
        </w:rPr>
        <w:t xml:space="preserve"> в купальный сезон 2023 года, реализации постановления Правительства Саратовской области от 15.01.2013 года № 15-П «Об утверждении Правил охраны жизни людей на водных объектах в Саратовской области», на основании Устава Львовского МО, администрация Львовского муниципального образования ПОСТАНОВЛЯЕТ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1. Организацию работы и ответственность за обеспечение безопасности людей на водных объектах на территории Львовского муниципального образования в купальный сезон 2023 года возложить на специалиста по работе с населением администрации Львовского муниципального образования Свинцова Н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лан мероприятий по обеспечению безопасности на водных объектах муниципального образования в купальный сезон 2023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еречень водоемов на территории Львовского муниципального образования, на которых запрещено купание люд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ека Б. Аркадак (в пределах Львовского муниципального обра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уд «Бендеровский» пос. Бендер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уд «Верхний» пос. Бендеро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тветственному за обеспечение безопасности людей на водных объектах Львовск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работу по оборудованию соответствующими информационными знаками мест, запрещенных для куп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одготовку и распространение агитационно-пропагандистских материалов по обеспечению безопасности людей на водных объект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ю доврачебной помощи пострадавшим, соблюдению правил поведения на воде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патрулирование водных объектов на территории Львовского муниципального образования с целью выявления нарушений правил поведения людей на воде и проведения профилактиче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екомендовать руководителям образовательных учреждений организовать занятия среди учащихся по мерам безопасности на водоем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публиковать настоящее распоряжение в газете «Сельская новь» и на официальном сайте администрации Льв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Настоящее распоряжение вступает в силу со дня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исполнения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Львовского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А.П. Аввак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вовского М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июня 2023 года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еспечения безопасности людей на водных объектах Львовского муниципального образования в купальный сезон 2023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2126"/>
        <w:gridCol w:w="212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за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инструктивные совещания с руководителями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До 05.06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ьвовског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Львовского М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вакумова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опасные места для купания и выставить знаки безопасности на в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До 05.06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ьвовског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Свинцов Н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в дошкольных и образовательных учреждениях инструктаж по правилам безопасности на водоемах, приемов спасения и оказания доврачебной помощи пострадавшим на в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Руководители образовательных учреждений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обрания граждан с повесткой дня «правила безопасности на водоемах, приемы спасения и оказания доврачебной помощи пострадавшим на во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ию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ьвовског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Львовского М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вакумова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                                                                   администрации Львовского МО                                     Н.В. Шишкова</w:t>
      </w:r>
    </w:p>
    <w:p>
      <w:pPr>
        <w:pStyle w:val="Header"/>
        <w:tabs>
          <w:tab w:val="clear" w:pos="708"/>
        </w:tabs>
        <w:spacing w:lineRule="auto" w:line="252" w:before="240" w:after="0"/>
        <w:jc w:val="center"/>
        <w:rPr>
          <w:b/>
          <w:b/>
          <w:spacing w:val="22"/>
          <w:sz w:val="48"/>
          <w:szCs w:val="28"/>
          <w:lang w:val="ru-RU"/>
        </w:rPr>
      </w:pPr>
      <w:r>
        <w:rPr>
          <w:b/>
          <w:spacing w:val="22"/>
          <w:sz w:val="48"/>
          <w:szCs w:val="28"/>
          <w:lang w:val="ru-RU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left="5670" w:right="-1" w:hanging="0"/>
        <w:jc w:val="both"/>
        <w:rPr>
          <w:spacing w:val="22"/>
          <w:sz w:val="28"/>
          <w:szCs w:val="28"/>
          <w:lang w:val="ru-RU"/>
        </w:rPr>
      </w:pPr>
      <w:r>
        <w:rPr>
          <w:spacing w:val="22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ragraph">
    <w:name w:val="paragraph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19:00Z</dcterms:created>
  <dc:creator>Admin</dc:creator>
  <dc:description/>
  <cp:keywords/>
  <dc:language>en-US</dc:language>
  <cp:lastModifiedBy>Пользователь Windows</cp:lastModifiedBy>
  <cp:lastPrinted>2023-05-30T13:59:00Z</cp:lastPrinted>
  <dcterms:modified xsi:type="dcterms:W3CDTF">2023-05-30T10:00:00Z</dcterms:modified>
  <cp:revision>26</cp:revision>
  <dc:subject/>
  <dc:title/>
</cp:coreProperties>
</file>