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2825796" r:id="rId2"/>
        </w:object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4"/>
          <w:lang w:val="en-US"/>
        </w:rPr>
      </w:pPr>
      <w:r>
        <w:rPr>
          <w:rFonts w:cs="Courier New" w:ascii="Courier New" w:hAnsi="Courier New"/>
          <w:b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tabs>
          <w:tab w:val="clear" w:pos="708"/>
          <w:tab w:val="left" w:pos="7797" w:leader="none"/>
        </w:tabs>
        <w:spacing w:before="60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01.06.2023 года                  № 14-р</w:t>
        <w:tab/>
        <w:t>с. Львовка</w:t>
      </w:r>
    </w:p>
    <w:p>
      <w:pPr>
        <w:pStyle w:val="Normal"/>
        <w:spacing w:before="120" w:after="0"/>
        <w:ind w:right="4252" w:hanging="0"/>
        <w:jc w:val="both"/>
        <w:rPr/>
      </w:pPr>
      <w:r>
        <w:rPr>
          <w:b/>
          <w:color w:val="000000"/>
          <w:sz w:val="28"/>
          <w:szCs w:val="28"/>
        </w:rPr>
        <w:t>Об утверждении плана мероприятий по организации отдыха, оздоровления</w:t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анятости детей и подростков в 2023 году на территории Львовского муниципального образования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ab/>
        <w:t>В целях организации отдыха, оздоровления и занятости детей и подростков в 2023 году на территории Львовского муниципального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лан мероприятий по организации летнего отдыха, оздоровления и занятости детей и подростков в 2023 году на территории Львовского муниципального образования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исполнения данно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зования                                А.П. Аввакумова            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ского муниципа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3 года № 14 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 организации летнего отдыха и занятости детей и подростков 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ерритории Львовского муниципального образования в 2023 год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- обеспечение полноценного досуга, отдыха и оздоровления детей и подростков, уделяя особое внимание проведению спортивных мероприятий, профилактических мероприятий по соблюдению правил поведения на воде, пропаганде здорового образа жизн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 приоритетном порядке организации отдыха и занятости детей из социально-неблагополучных сем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организация временной трудовой занятости детей и подростков в летний период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оциально значимой психологической среды, дополняющей и корректирующей семейное воспитание ребен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стоянного контроля за всеми формами работы с детьми и подростками, уделяя особое внимание пребыванию детей за пределами дома в вечернее и ночное врем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РОКИ ПРОВЕДЕНИЯ:   1 июня  -  31 августа 2023 год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ИСПОЛНИТЕЛИ</w:t>
      </w:r>
      <w:r>
        <w:rPr>
          <w:color w:val="000000"/>
          <w:sz w:val="28"/>
          <w:szCs w:val="28"/>
        </w:rPr>
        <w:t xml:space="preserve">:      МКОУ-ООШ  с. Львовка, с. Ивановка, МБОУ-СОШ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с. Алексеев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ДК с. Львовка, с. Алексеевка, с. Ивано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библиотеки с. Львовка, с. Алексеевка, с. Ивано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медработники с. Львовка, с. Алексеевка, с. Ива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существляет  глава  Львовского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муниципального образования  Аввакумова А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7"/>
        <w:gridCol w:w="1475"/>
        <w:gridCol w:w="142"/>
        <w:gridCol w:w="1417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Сроки 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я досуга и отдых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Дню защиты дете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населенных пунктах  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лубева С. М, Маринцова Н. 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нцов Н.А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году «Педагога и наставни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, Маринцова Н. 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нцов Н.А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фотоконкурса «Природа родного края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лубева С. М., Маринцова Н. Н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нцов Н.А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кции «Молодежь за здоровую Россию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 В., Маринцова Н. Н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винцов Н. А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нкурс рисунков «Мое село родно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лубева С. М., Маринцова Н. 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винцов Н. А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с. Алексеевка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оздоровительного лагер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с дневным пребыванием «Голубой вагон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 с 8.30. до 14.30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июня по 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ага Л.А.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лагеря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ь. Иванцова О.Ю.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по согласованию) 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Работа оздоровительной площадк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с 9.00 до 12.0 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3 июля по 3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кова Е. А. Циклаури О.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оздоровительной площад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с 9.00 до 12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августа по 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лапокова Т. А. Андриянников С.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кружков и клубов по интересам</w:t>
            </w:r>
            <w:r>
              <w:rPr>
                <w:color w:val="000000"/>
                <w:sz w:val="23"/>
                <w:szCs w:val="23"/>
              </w:rPr>
              <w:t xml:space="preserve"> с </w:t>
            </w:r>
            <w:r>
              <w:rPr>
                <w:b/>
                <w:color w:val="000000"/>
                <w:sz w:val="23"/>
                <w:szCs w:val="23"/>
              </w:rPr>
              <w:t>15.00 до 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b/>
                <w:color w:val="000000"/>
                <w:sz w:val="23"/>
                <w:szCs w:val="23"/>
              </w:rPr>
              <w:t>- СДК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) кружок декоративно-прикладного творчества «Искусница» (еженед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б) клуб по интересам «Затейни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1 раз в месяц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) кружок танцевальный «Ромашки» 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b/>
                <w:color w:val="000000"/>
                <w:sz w:val="23"/>
                <w:szCs w:val="23"/>
              </w:rPr>
              <w:t>-БИБЛИОТ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кружок «Книжкина больница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 кружок «Карандаша и Самодел-кина» 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) клуб «Любителей сказо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1 раз в месяц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- БОЛЬНИЦ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кружок «Медицинская академия» (еженедельно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вторник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 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ятниц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уббот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недель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Мустафаева Э.М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стафаева Э.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стафаева Э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колаева Н.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ФАПо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Работа спортивных секций при школе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17.00 до 18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кова Е. 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подаватель физ.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3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я временной трудовой занят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3.1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3.2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3.4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бота школьной производственной и ремонтной бригад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график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бота на уборке урожая в с\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риятия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отовка лекарственных трав дл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ьной столово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Цветков А. А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-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рокова Л. Ю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-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лапакова Т.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-СОШ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 ФАП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4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Лечебно-оздорови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1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2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3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4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смотр детей, посещающих детский оздоровительный лагерь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анитарно-эпидемиологического надзо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ая работа с детьми, состоящими на диспансерном учет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актикумов по оказанию первой помощи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нятия по профилактике ожогов, травматизма, по лечебному  закаливан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ая ФАП </w:t>
            </w:r>
          </w:p>
          <w:p>
            <w:pPr>
              <w:pStyle w:val="Normal"/>
              <w:rPr>
                <w:color w:val="FFFFFF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rPr/>
            </w:pPr>
            <w:r>
              <w:rPr>
                <w:b/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.</w:t>
              <w:tab/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в с. Ив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етского оздоровительного лагеря с дневным пребыванием</w:t>
            </w:r>
            <w:r>
              <w:rPr>
                <w:b/>
                <w:color w:val="000000"/>
                <w:sz w:val="23"/>
                <w:szCs w:val="23"/>
              </w:rPr>
              <w:t xml:space="preserve"> «Дружба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8.30 до 14.30 часо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 по единому план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июня по 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менова О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лагер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спитатели Балабанова М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боярова С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етской оздоровительной площадки «Дельфин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8.00 до 12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3 июля по 3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кова Ел. Вяч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етской оздоровительной площадки «Сказк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8.00 до 12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августа по 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ина С. 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5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кружков и клубов по интересам (по индивидуальным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планам)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</w:rPr>
              <w:t xml:space="preserve"> 13.00 до 18.00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b/>
                <w:color w:val="000000"/>
                <w:sz w:val="23"/>
                <w:szCs w:val="23"/>
              </w:rPr>
              <w:t>- СДК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) кружок танцеваль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б) кружок вокаль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) кружок «Чудо-ручки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) кружок «Шелковая ниточ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) кружок «Непоседа» в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тних каникул 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- БИБЛИОТ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кружок «Книжкин Айболит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 клуб «Любителей сказ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(1 раз в месяц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) клуб «Щит и меч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>(1 раз в месяц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color w:val="000000"/>
                <w:sz w:val="23"/>
                <w:szCs w:val="23"/>
              </w:rPr>
              <w:t>- ФАП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практикум «Помоги себе сам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вторник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вторник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четверг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четверг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пятниц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недель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я суббота месяц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-я суббот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челов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смынина Ж.Ю., худ. Руков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инцова Е.Г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Методи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смынина Ж.Ю. худ. Руков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инцова Е.Г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инцова Е.Г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ашни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.Г.  библиотек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пова Н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ведующая 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спортивных секций при школе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18.00 до 19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лева Л.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7.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.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.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.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я временной трудовой занятости в с. Иванов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бота школьной производственной и ремонтной бригад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график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уборке урожая в с/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риятия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отовка лекарственных тра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школьной столово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лева Л.Н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иректор МКОУ-ООШ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лева Л.Н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иректор МКОУ-О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нцов Н.А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-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лева Л.Н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-ООШ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8.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Лечебно-оздоровительная работа в с. Ивановка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, посещающих детский оздоровительный лагерь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анитарно-эпидемиологического надзо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ая работа с детьми, состоящими на диспансерном учет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практикумов по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ю первой помощ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 лекарственных трав 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тотерапи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пова Н.В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ведующая 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в с.</w:t>
            </w:r>
            <w:r>
              <w:rPr>
                <w:b/>
                <w:i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Льв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осуговой площадки «Капитошка»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8.00 до 12.00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часов (по единому план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июня по 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онцева Н. 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 площад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ербинина Т.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осуговой площадки «Капитошка» с 8.00 до 12.00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часов (по единому план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 01 июля по 3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лнова О. 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осуговой площадки «Капитошка» с 8.00 до 12.00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часов (по единому план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августа по 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овякова С.В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.4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кружков и клубов п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интересам (по индивидуальны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ланам) с 13.00 до 18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b/>
                <w:color w:val="000000"/>
                <w:sz w:val="23"/>
                <w:szCs w:val="23"/>
              </w:rPr>
              <w:t>СД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мероприятия на детской площадке (по особому план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 кружок «Вокального пения» «Колокольчи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) театральный кружок «Забава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) кружок «Умельцы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b/>
                <w:color w:val="000000"/>
                <w:sz w:val="23"/>
                <w:szCs w:val="23"/>
              </w:rPr>
              <w:t>БИБЛИОТ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кружок «Щит и меч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 раз в 2 месяца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 мероприятия на детской площадке (по особому план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-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) практикум «Помоги себе сам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еженедельно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00-10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00-12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о четвергам 11.00-12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00-12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- ая пятница меся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.00-11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ятниц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0.00-11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челов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трикеева Т.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уд. Рук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балова Е.П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балова Е.П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трикеева Т.Н. худ.рук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олубева С. М. библиотек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уйко А.Н., заведующая 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спортивных секций при школе  с 17.00-18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недельно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торник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анилов С.В. преподаватель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. культур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11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я временной трудово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занятости в с. Льв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бота школьной производственной бригад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график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уборке урожая в с/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риятия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отовка лекарственных тра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школьной столово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л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челов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челов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онцева Н.В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онцева Н. 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рбинина Т. В. </w:t>
            </w:r>
          </w:p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>12.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Лечебно-оздоровительная работа в с. Льв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смотр детей, посещающи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ий оздоровитель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герь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анитарно-эпидеми-ологического надзор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ая работа с детьми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оящими на диспансерном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е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актикумов по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ю первой помощ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 лекарственных трав 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тотерап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уйко А.Н., заведующая 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Спортивные мероприятия в селах Алексеевка, Ивановка, Льв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ревнований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артакиа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особому плану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и физкультуры МКОУ-ООШ и МБОУ-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варищеские встречи п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-футбол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графику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КОУ-ООШ и МБОУ-СОШ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ейдов в вечернее время в места отдыха молодежи и в неблагополучные семь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лубева С.М., Маринцова Н. 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нцов Н.А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уждение проводимых мероприятий на совещаниях у главы администрации М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, глав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4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слушать на ПДС отчеты о работе с детьми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школ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ДК, библиотек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, глав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РНО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й специалист</w:t>
      </w:r>
    </w:p>
    <w:p>
      <w:pPr>
        <w:pStyle w:val="Normal"/>
        <w:rPr/>
      </w:pPr>
      <w:r>
        <w:rPr>
          <w:b/>
          <w:color w:val="000000"/>
        </w:rPr>
        <w:t xml:space="preserve">Администрации Львовского МО                                        </w:t>
        <w:tab/>
        <w:t xml:space="preserve">  Н.В. Шишкова</w:t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4:00Z</dcterms:created>
  <dc:creator>Управление образования</dc:creator>
  <dc:description/>
  <cp:keywords/>
  <dc:language>en-US</dc:language>
  <cp:lastModifiedBy>Пользователь Windows</cp:lastModifiedBy>
  <cp:lastPrinted>2018-05-31T10:24:00Z</cp:lastPrinted>
  <dcterms:modified xsi:type="dcterms:W3CDTF">2023-06-02T06:22:00Z</dcterms:modified>
  <cp:revision>15</cp:revision>
  <dc:subject/>
  <dc:title>Р А С П О Р Я Ж Е Н И Е</dc:title>
</cp:coreProperties>
</file>