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2974267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20. 09. 2023 года            № 20-р</w:t>
        <w:tab/>
        <w:t xml:space="preserve"> с. Львов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52" w:hanging="0"/>
        <w:rPr>
          <w:b/>
          <w:b/>
          <w:sz w:val="28"/>
        </w:rPr>
      </w:pPr>
      <w:r>
        <w:rPr>
          <w:b/>
          <w:sz w:val="28"/>
        </w:rPr>
        <w:t>проведения встреч с жителями во втором полугодии 2023 года по вопросу отчета главы поселения о деятельности администрации Львов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На основании Устава Львовского муниципального образования и Регламента администрации Львовского муниципального образования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график проведения встреч с жителями Львовского МО во втором полугодии 2023 года по вопросу отчета главы поселения о деятельности администрации Львовского муниципального образ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54"/>
        <w:gridCol w:w="31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о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прове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ьвов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.11.2023 г. в 10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Алексеев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11.2023 г. в 10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Иванов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.11.2023 г. в 10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Круте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11.2023 г. в 10.00</w:t>
            </w:r>
          </w:p>
        </w:tc>
      </w:tr>
    </w:tbl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 о. главы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Н.В. Шишк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9:00Z</dcterms:created>
  <dc:creator>Admin</dc:creator>
  <dc:description/>
  <cp:keywords/>
  <dc:language>en-US</dc:language>
  <cp:lastModifiedBy>Пользователь Windows</cp:lastModifiedBy>
  <cp:lastPrinted>2023-09-27T09:05:00Z</cp:lastPrinted>
  <dcterms:modified xsi:type="dcterms:W3CDTF">2023-09-27T05:05:00Z</dcterms:modified>
  <cp:revision>8</cp:revision>
  <dc:subject/>
  <dc:title/>
</cp:coreProperties>
</file>