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6160953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shd w:fill="FFFFFF" w:val="clear"/>
        <w:ind w:right="-2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" </w:t>
      </w:r>
      <w:r>
        <w:rPr>
          <w:b/>
          <w:bCs/>
          <w:color w:val="000000"/>
          <w:sz w:val="28"/>
          <w:szCs w:val="28"/>
          <w:u w:val="single"/>
        </w:rPr>
        <w:t>15"  11  2023 г.</w:t>
      </w:r>
      <w:r>
        <w:rPr>
          <w:b/>
          <w:bCs/>
          <w:color w:val="000000"/>
          <w:sz w:val="28"/>
          <w:szCs w:val="28"/>
        </w:rPr>
        <w:t xml:space="preserve">         № 23-р                      с. Львовка</w:t>
      </w:r>
    </w:p>
    <w:p>
      <w:pPr>
        <w:pStyle w:val="Normal"/>
        <w:shd w:fill="FFFFFF" w:val="clear"/>
        <w:ind w:left="-851"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right="-285" w:hanging="0"/>
        <w:jc w:val="center"/>
        <w:rPr/>
      </w:pPr>
      <w:r>
        <w:rPr/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имний период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Водным кодексом Российской Федерации от 03.06.2006 № 74-ФЗ в целях обеспечения безопасности населения на водных объектах Львовского МО Аркадакского муниципального района в зимний период 2023-2024 годов и недопущения гибели людей на воде, на основании Устава Львовского МО Аркадакского муниципального района Саратовской област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0"/>
        </w:rPr>
      </w:pPr>
      <w:r>
        <w:rPr>
          <w:sz w:val="28"/>
        </w:rPr>
        <w:t>Провести в период с 15 ноября по 15 декабря 2023 года месячник «Безопасность людей на водных объектах Львовского МО Аркадакского муниципального района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 по  организации  и  проведению месячника </w:t>
      </w:r>
      <w:r>
        <w:rPr>
          <w:sz w:val="28"/>
        </w:rPr>
        <w:t>«Безопасность людей на водных объектах Львовского МО Аркадак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Львовского муниципального образования Аркадакского муниципального района (по согласованию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Активизировать профилактическую работу по обеспечению безопасности и охраны жизни детей на водных объектах в зимний период в дошкольных и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Организовать в образовательных учебных заведениях проведение уроков безопасности по теме: «Правила безопасности на льду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вести классные родительские собрания по вопросу усиления контроля родителей за поведением детей на водных объекта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рганизовать контроль за размещением информации, о правилах поведения на воде в зимнее время года, в уголках безопасности на водных объектах.</w:t>
        <w:br/>
        <w:t xml:space="preserve">        3.5. Провести конкурс рисунков в дошкольных и общеобразовательных учреждениях района, направленный на профилактику дет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вматиз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од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ъектах  в зимний период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Отчет о выполненных работах предоставить в отдел по делам ГО, ЧС и экологическим вопросам администрации МО Аркадак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ам администрации Львовского муниципального образований Аркадакского муниципального района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ктивизировать работу по доведению до населения правил безопасного поведения на водных объектах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азработать планы мероприятий на период проведения месячника безопасности людей на водных объектах.</w:t>
        <w:br/>
        <w:t xml:space="preserve">       4.3. Определить перечень мест наиболее опасных для выхода на лед.</w:t>
        <w:br/>
        <w:t xml:space="preserve">       4.4.   В данных местах выставить информационные запрещающие зна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Львовского МО активизировать работу по доведению до работников предприятий правил безопасного поведения на водных объектах района в зимнее время во время проведения месячни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екомендовать населению Львовского МО Аркадакского муниципального района в период становления ледо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е выходить на ледовые покрытия водных объек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6.2. Не организовывать катки на ледовых покрытиях водных объект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е передвигаться на мото- и автотранспортных средствах по ледовым покрытиям водных объе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А.П. Аввакумова                                                                      </w:t>
      </w:r>
    </w:p>
    <w:p>
      <w:pPr>
        <w:pStyle w:val="Normal"/>
        <w:rPr>
          <w:rStyle w:val="Style20"/>
          <w:bCs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Style w:val="Style20"/>
          <w:bCs/>
        </w:rPr>
      </w:pPr>
      <w:r>
        <w:rPr/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spacing w:val="22"/>
          <w:sz w:val="48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</w:t>
      </w:r>
      <w:r>
        <w:rPr/>
        <w:t>Львовского МО Аркадакского</w:t>
      </w:r>
    </w:p>
    <w:p>
      <w:pPr>
        <w:pStyle w:val="Style23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от « 15»  11  2023 г. № 23</w:t>
      </w:r>
    </w:p>
    <w:p>
      <w:pPr>
        <w:pStyle w:val="Normal"/>
        <w:jc w:val="center"/>
        <w:rPr>
          <w:iCs/>
          <w:sz w:val="28"/>
          <w:szCs w:val="20"/>
          <w:u w:val="single"/>
        </w:rPr>
      </w:pPr>
      <w:r>
        <w:rPr>
          <w:iCs/>
          <w:sz w:val="28"/>
          <w:szCs w:val="20"/>
          <w:u w:val="single"/>
        </w:rPr>
      </w:r>
    </w:p>
    <w:p>
      <w:pPr>
        <w:pStyle w:val="Normal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сячника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«Безопасность людей на водных объектах Львовского МО                             Аркадакского муниципального района»</w:t>
      </w:r>
    </w:p>
    <w:p>
      <w:pPr>
        <w:pStyle w:val="Normal"/>
        <w:ind w:left="9923" w:hanging="0"/>
        <w:jc w:val="center"/>
        <w:rPr>
          <w:i/>
          <w:i/>
        </w:rPr>
      </w:pPr>
      <w:r>
        <w:rPr>
          <w:i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5"/>
        <w:gridCol w:w="1598"/>
        <w:gridCol w:w="2373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метка о прове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нормативных документов (постановления, распоряжения, планы) по проведению «Месячника безопасности людей на водных объекта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ходе подготовки и проведения месячника в организациях 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населению правил безопасного поведения на льд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аселения к действиям по оказанию помощи людям, терпящим бедствие на воде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3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пространить среди населения памятки гражданам по правилам поведения на воде во время ледоста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в образовательных учреждениях Львовского МО занятия (родительские собрания, игровые занятия) по разъяснению правил поведения на водных объектах                в осенне-зимний период, опасности передвижения                  по тонкому льду водоемов, обратить внимание родителей и педагогов на контроль за детьми                              и подростками, в том числе в свободное от занятий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ректора школ                 (по согласовани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месячника представить для обобщения  отчетный материал в отдел по делам ГО, ЧС и экологическим вопросам администрации МО Аркадак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запрещающие знаки и предупреждающие аншлаги с информацией о запрете выхода людей на лед в местах, представляющих опасность для жизни людей, в местах несанкционированного выхода люд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, агитационно- пропагандистскую и разъяснительную работу                            с привлечением общественных организаций, в том числе провести собрания и сходы с населением, особое внимание обратить на недопущение выхода                             на неокрепший лед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с рыбаками, любителями подледного лова рыбы по мерам безопасности на ль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ьвовского МО                                                           Н.В. Шишкова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6:00Z</dcterms:created>
  <dc:creator>Admin</dc:creator>
  <dc:description/>
  <cp:keywords/>
  <dc:language>en-US</dc:language>
  <cp:lastModifiedBy>Пользователь Windows</cp:lastModifiedBy>
  <cp:lastPrinted>2023-11-16T10:55:00Z</cp:lastPrinted>
  <dcterms:modified xsi:type="dcterms:W3CDTF">2023-11-17T09:47:00Z</dcterms:modified>
  <cp:revision>17</cp:revision>
  <dc:subject/>
  <dc:title/>
</cp:coreProperties>
</file>