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5901542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18.12.2023 года            № 24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стреч с жителями Львовског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п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чету главы поселения об итогах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боты за 2023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firstLine="709"/>
        <w:rPr/>
      </w:pPr>
      <w:r>
        <w:rPr>
          <w:sz w:val="28"/>
        </w:rPr>
        <w:t>1.Утвердить график встреч с жителями Львовского муниципального образования по отчету главы поселения об итогах работы за 2023 год  (прилагаетс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Львовского МО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 12.2023 г. № 24-р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ж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главы поселения об итогах работ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126"/>
        <w:gridCol w:w="15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2.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Григорь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4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ьвовского МО з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Львовка,                   д. Обливное,                д. Наталь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3.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ут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4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7:00Z</dcterms:created>
  <dc:creator>Admin</dc:creator>
  <dc:description/>
  <cp:keywords/>
  <dc:language>en-US</dc:language>
  <cp:lastModifiedBy>Пользователь Windows</cp:lastModifiedBy>
  <cp:lastPrinted>2023-01-12T11:17:00Z</cp:lastPrinted>
  <dcterms:modified xsi:type="dcterms:W3CDTF">2023-12-20T09:31:00Z</dcterms:modified>
  <cp:revision>5</cp:revision>
  <dc:subject/>
  <dc:title/>
</cp:coreProperties>
</file>