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5128691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</w:rPr>
      </w:pPr>
      <w:r>
        <w:rPr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От 18.12.2023 года            № 25-р</w:t>
        <w:tab/>
        <w:t xml:space="preserve"> с. Львовк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графика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стреч с жителями Львовского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по </w:t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тчету главы поселения об итогах </w:t>
      </w:r>
    </w:p>
    <w:p>
      <w:pPr>
        <w:pStyle w:val="Normal"/>
        <w:ind w:right="4252" w:hanging="0"/>
        <w:jc w:val="both"/>
        <w:rPr/>
      </w:pPr>
      <w:r>
        <w:rPr>
          <w:b/>
          <w:sz w:val="28"/>
        </w:rPr>
        <w:t>работы за первое полугодие 202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На основании Устава Львовского муниципального образования и Регламента администрации Львовского муниципального образования:</w:t>
      </w:r>
    </w:p>
    <w:p>
      <w:pPr>
        <w:pStyle w:val="Normal"/>
        <w:ind w:firstLine="709"/>
        <w:rPr/>
      </w:pPr>
      <w:r>
        <w:rPr>
          <w:sz w:val="28"/>
        </w:rPr>
        <w:t>1.Утвердить график встреч с жителями Львовского муниципального образования по отчету главы поселения об итогах работы за первое полугодие 2024 года (прилагаетс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А.П. Аввакум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ы Львовского МО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12.2023 г. № 25-р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треч с жи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главы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2268"/>
        <w:gridCol w:w="15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администрации Львовского МО за первое полугодие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Алексе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7.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2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администрации Львовского МО за первое полугодие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Григорь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4 г.</w:t>
            </w:r>
            <w:r>
              <w:rPr>
                <w:sz w:val="28"/>
                <w:szCs w:val="28"/>
              </w:rPr>
              <w:t xml:space="preserve">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2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ьвовского МО за первое полугодие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Львовка,                   д. Обливное,                д. Натальи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7.2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администрации Львовского МО за первое полугодие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руте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4 г.</w:t>
            </w:r>
            <w:r>
              <w:rPr>
                <w:sz w:val="28"/>
                <w:szCs w:val="28"/>
              </w:rPr>
              <w:t xml:space="preserve">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                                                         Н.В. Шишкова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6:00Z</dcterms:created>
  <dc:creator>Admin</dc:creator>
  <dc:description/>
  <cp:keywords/>
  <dc:language>en-US</dc:language>
  <cp:lastModifiedBy>Пользователь Windows</cp:lastModifiedBy>
  <cp:lastPrinted>2023-01-12T11:17:00Z</cp:lastPrinted>
  <dcterms:modified xsi:type="dcterms:W3CDTF">2023-12-18T05:06:00Z</dcterms:modified>
  <cp:revision>2</cp:revision>
  <dc:subject/>
  <dc:title/>
</cp:coreProperties>
</file>