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7385277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 января 2023 года        № 3-р                                                    с. Львовка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б упрощенном                                                                осуществлении внутреннего                                                                                    финансового аудит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 и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.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нять решение об упрощенном осуществлении внутреннего финансового аудита в отношении бюджетных процедур, выполняемых в администрации Львовского муниципального образования Аркадакского муниципального района Саратовской области.</w:t>
      </w:r>
    </w:p>
    <w:p>
      <w:pPr>
        <w:pStyle w:val="Style13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делить полномочиями по осуществлению внутреннего финансового аудита в целях подтверждения достоверности бюджетной отчетности главу Львовского муниципального образования Аввакумову Антонину Петровну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распоряжение администрации Львовского муниципального образования от 23.05.2022`года № 18-р «О принятии решения об упрощенном осуществлении внутреннего финансового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 01.01.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 за исполнением настоящего распоряж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Львовского                                                           А.П.Аввакумова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284" w:top="1418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1418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0:00Z</dcterms:created>
  <dc:creator>Системный дминистратор</dc:creator>
  <dc:description/>
  <cp:keywords/>
  <dc:language>en-US</dc:language>
  <cp:lastModifiedBy>Пользователь Windows</cp:lastModifiedBy>
  <cp:lastPrinted>2023-01-24T14:52:00Z</cp:lastPrinted>
  <dcterms:modified xsi:type="dcterms:W3CDTF">2023-01-24T10:53:00Z</dcterms:modified>
  <cp:revision>3</cp:revision>
  <dc:subject/>
  <dc:title>Об установлении опеки</dc:title>
</cp:coreProperties>
</file>