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436461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3 года               № 4 - 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Львовского муниципального образования Аркадакского муниципального района на 2023 год (приложение 1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аспоряжения возложить на главу Львовского муниципального образования Аввакумо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П. Аввакумова</w:t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395" w:leader="none"/>
        </w:tabs>
        <w:ind w:left="4678" w:right="-143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оряжению администрации                                         Львовского муниципального образования от 12.01.2023 года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Льв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в работе администрации Львовского муниципального образования в 2023 году являются: содействие выполнению программы социально-экономического развития поселения; обеспечение деятельности в рамках реализации вопросов местного значения; исполнение муниципальных программ, направленных на создание достойной и безопасной среды обитания для жителей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4"/>
        <w:gridCol w:w="2042"/>
        <w:gridCol w:w="2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ояннодействующие совещания у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мероприятий в рамках «Годом педагога и наставника »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расчистке от снега  дорог местного значени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 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едоставлению муниципальных услуг жителям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пуску паводковых вод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Н.А.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 по санитарной очистке и благоустройству населенных пунктов Львовского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рганизации и проведению физкультурно-оздоровительных и спортивных мероприятий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78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обеспечению пожарной безопасности в границах населенных пунктов поселения в весеннее – летний пери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 Н.А.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летнего отдыха детей и подростков на территории Львовского М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 и здоровь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Н.А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ультурно-массового отдыха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по улучшению  работы с обращениями граждан во Львовском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полнению решений собраний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в рамках Федерального закона № 44-ФЗ «О контрактной системе в сфере закупок товаров, работ, услуг  для обеспечения государственных и муниципальных нуж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по предоставлению земельных участков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иблиотечного обслуживания  жителей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ва С.М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формированию налогооблагаемой базы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й сферы, расположенных на территории Львовского МО к работе в осенне-зимний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беспечению пожарной безопасности в границах населенных пунктов Львовского МО в осенне –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управлению имуществом администрац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 Н.А.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вакумова А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ых программ в 2023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нтроля за исполнением документов в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обеспечению безопасности проведения новогодних праздничных мероприятий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 и защите их прав в 2023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остояннодействующих совещаний у главы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у главы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учреждений социальной сферы, расположенных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(Льв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пятница (Ив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ри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, встречах с граждан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по благоустройству на звание «Лучшая усадьб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аукционов по сдаче в аренду  муниципальной собственности и земельных уча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, обеспечивающих  работу Совета и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естных инициати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дготовке и повышению квалификации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еминарах с главами и специалистами админи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ающих семинарах и курсах повышения квалификации, проводимых на платной и бесплатной основе в учреждениях профессиона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резерва кадров в администрации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ттестации муниципальных служащих администрации МО (по график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и разъяснитель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нформационных центров в населенных пунктах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к юбилейным и знаменательным датам, праздникам предприятий, организаций, сел и дере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Году экологии 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контроля исполнения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равок о ходе исполнения нормативных документов, стоящих на контроле в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 дн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ДС справок о ходе выполнения решений предыдущих ПД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ложения дел об исполнении документов вышестоящих органов власти, решений собраний граждан на аппаратных совещан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по запросу информации о деятельности администрации в отдел по работе с территор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ездных приемов граждан в населенных пунктах поселения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замечаний и предложений, высказанных гражданами на встречах с главой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насел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администрации с обращениями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граждан по личным вопросам главой администрации поселения и специалис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Н.В. Шиш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6:00Z</dcterms:created>
  <dc:creator>Управление образования</dc:creator>
  <dc:description/>
  <cp:keywords/>
  <dc:language>en-US</dc:language>
  <cp:lastModifiedBy>Пользователь Windows</cp:lastModifiedBy>
  <cp:lastPrinted>2023-03-17T14:04:00Z</cp:lastPrinted>
  <dcterms:modified xsi:type="dcterms:W3CDTF">2023-06-05T11:24:00Z</dcterms:modified>
  <cp:revision>6</cp:revision>
  <dc:subject/>
  <dc:title>От 29</dc:title>
</cp:coreProperties>
</file>