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4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00" w:before="840" w:after="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7.8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4762362" r:id="rId2"/>
        </w:objec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2"/>
          <w:sz w:val="28"/>
          <w:szCs w:val="28"/>
        </w:rPr>
      </w:pPr>
      <w:r>
        <w:rPr>
          <w:b/>
          <w:spacing w:val="11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23 года        № 7-р                                             с. Льв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Об образовании паводковой                                                                                                       комиссии на территор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ьвовского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</w:rPr>
        <w:t>распоряжений администрации муниципального образования Аркадакского муниципального района от 03.02.2023 г. № 22-р «О создании паводковой   комиссии Аркадакского муниципального района на 2023 год», от 03.02.2023 г. № 23-р «О мероприятиях по подготовке безаварийного пропуска паводковых вод по территории Аркадакского муниципального района в период весеннего половодья 2023 года»</w:t>
      </w:r>
      <w:r>
        <w:rPr>
          <w:sz w:val="28"/>
          <w:szCs w:val="28"/>
        </w:rPr>
        <w:t>, в целях организации пропуска паводковых вод в 2023 году, обеспечения безопасности жизни людей на территории Львовского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</w:t>
      </w:r>
      <w:bookmarkStart w:id="0" w:name="YANDEX_5"/>
      <w:bookmarkEnd w:id="0"/>
      <w:r>
        <w:rPr>
          <w:color w:val="000000"/>
          <w:sz w:val="28"/>
          <w:szCs w:val="28"/>
        </w:rPr>
        <w:t xml:space="preserve">паводковой </w:t>
      </w:r>
      <w:bookmarkStart w:id="1" w:name="YANDEX_6"/>
      <w:bookmarkEnd w:id="1"/>
      <w:r>
        <w:rPr>
          <w:color w:val="000000"/>
          <w:sz w:val="28"/>
          <w:szCs w:val="28"/>
        </w:rPr>
        <w:t>комиссии Львовского муниципального образования Аркадакского муниципального района,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Установить, что решение паводковой комиссии по вопросам обеспечения безопасного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Львовского муниципального образования независимо от ведомственной подчиненности и форм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 Утвердить план мероприятий по обеспечению пропуска паводковых вод в 2023 году согласно приложению, (приложение № 2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 МО                                               А.П. Авваку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№ 1 к распоряжению</w:t>
      </w:r>
    </w:p>
    <w:p>
      <w:pPr>
        <w:pStyle w:val="Heading3"/>
        <w:ind w:left="567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дминистрации Львовского 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от 06. 02. 2023 г № 7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одковой комиссии Львовского 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5954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Львов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 Николай Александр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Львов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цова Наталья Николаевна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Львов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Наталья                Викторовна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«Урожай»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Владимир Анатольевич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ьного пожарного поста № 53 с. Алексеевка                      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Александр  Алексе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ветков Андрей Александр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ом с. Алексее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льский Алексей Владимир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ом с. Ивано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пова Наталья Вячеслав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ом с. Львовк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 Александра            Никола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Ивановского участка РЭС,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 Николай Василь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астковый уполномоченный полиции МО МВД РФ «Аркадакский» 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фермерского хозяйства «С. Ю. Сисин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н Сергей Юрье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вовского МО                           Н.В. Шишко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50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3"/>
        <w:ind w:left="5040" w:hanging="0"/>
        <w:rPr/>
      </w:pPr>
      <w:r>
        <w:rPr/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№ 2 к распоряжению</w:t>
      </w:r>
    </w:p>
    <w:p>
      <w:pPr>
        <w:pStyle w:val="Heading3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Львовского 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от 06. 02. 2023 г № 7-р</w:t>
      </w:r>
    </w:p>
    <w:p>
      <w:pPr>
        <w:pStyle w:val="TextBody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35" w:hanging="0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беспечению пропуска паводковых вод в 2023 году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 Львовскому муниципальному образованию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71"/>
        <w:gridCol w:w="2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паводковой коми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02.2023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заседаний паводковой комисс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 работы комис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(секретарь) паводков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наличия плавсредств,  других материально-технических ресурсов, пригодн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02.2023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Львовского МО, руководители с/х предприят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очнение списков жителей, попадающих в зону возможного подтопления, а так же количество животных, и предоставление их в паводковую комиссии администрации Аркадакского муниципального района Саратов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17.02.2023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Львовского МО, паводковая комисс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чистки от снега и льда водопропускных отверстий труб на дорогах, очистка подъездных дорог к зданиям и сооружениям от сне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3.2023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жилых домов, находящихся в ожидаемой зоне подтопления, разработка плана перехода населения в другие помещения. Предусмотрение создания запасов для снабжения населения продуктами питания. Выявление всех лиц, нуждающихся в госпитализации и принятие мер к их доставке в ЦР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ериод павод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специалисты администрации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временных водомерных пос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скрытия ре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необходимых запасов топлива, смазочных и других материалов для обеспечения устойчивой и безопасной работы в период весеннего половодь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02.2023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период павод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специалисты администрации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абжение продуктами питания, медикаментами населения на случай эвакуации из затопленных (подтопленных) з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ных мест для размещения скота, выводимого из зон возможного зато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02.2023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председатель паводковой комиссии Свинцов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анитарной очистки зон возможного зато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3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азание содействия  в паводковых зонах страховой защиты строений, домашнего имущества и животных, принадлежащих гражданам на правах личной собственности, а также зданий, сооружений, имущества, принадлежащих юридическим лиц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специалисты администрации Львовского МО</w:t>
            </w:r>
          </w:p>
        </w:tc>
      </w:tr>
    </w:tbl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вовского МО                           Н.В. Шишко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4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PageNumber">
    <w:name w:val="Page Number"/>
    <w:rPr/>
  </w:style>
  <w:style w:type="character" w:styleId="Highlighthighlightactive">
    <w:name w:val="highlight highlight_active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2:00Z</dcterms:created>
  <dc:creator>Системный дминистратор</dc:creator>
  <dc:description/>
  <cp:keywords/>
  <dc:language>en-US</dc:language>
  <cp:lastModifiedBy>Пользователь Windows</cp:lastModifiedBy>
  <cp:lastPrinted>2023-02-08T09:53:00Z</cp:lastPrinted>
  <dcterms:modified xsi:type="dcterms:W3CDTF">2023-02-17T11:34:00Z</dcterms:modified>
  <cp:revision>39</cp:revision>
  <dc:subject/>
  <dc:title>Об установлении опеки</dc:title>
</cp:coreProperties>
</file>